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揭秘乾隆皇后的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普通话电影》：揭秘乾隆皇后的私生活</w:t>
      </w:r>
      <w:r>
        <w:rPr>
          <w:sz w:val="32"/>
          <w:szCs w:val="32"/>
        </w:rPr>
        <w:t>&lt;/p&gt;&lt;p&gt;&lt;img src="/static-img/p7-z-ZedukrRzDPoqs77gfvcLWiZh2aD4Hzpqi5arMWhzic7Y408_3A8THk4fs3A.jpg"&gt;&lt;/p&gt;&lt;p&gt;</w:t>
      </w:r>
      <w:r>
        <w:rPr>
          <w:sz w:val="32"/>
          <w:szCs w:val="32"/>
        </w:rPr>
        <w:t>她真正的力量是什么？</w:t>
      </w:r>
      <w:r>
        <w:rPr>
          <w:sz w:val="32"/>
          <w:szCs w:val="32"/>
        </w:rPr>
        <w:t>&lt;/p&gt;&lt;p&gt;</w:t>
      </w:r>
      <w:r>
        <w:rPr>
          <w:sz w:val="32"/>
          <w:szCs w:val="32"/>
        </w:rPr>
        <w:t>在中国历史上，慈禧太后是位极为特殊的人物。她的统治时期被许多人称作“女主管”的时代，她对清朝晚期政治、文化乃至社会产生了深远影响。然而，在公众视野中，关于她的形象往往只局限于一个坚定而权力的形象，但实际上，她有着一面更加复杂和神秘的面孔，这正是《慈禧的秘密生活高清完整普通话电影》试图去探索和展现。</w:t>
      </w:r>
      <w:r>
        <w:rPr>
          <w:sz w:val="32"/>
          <w:szCs w:val="32"/>
        </w:rPr>
        <w:t>&lt;/p&gt;&lt;p&gt;&lt;img src="/static-img/0vCRfKIIyzJWgrTdyc8GNvvcLWiZh2aD4Hzpqi5arMVaAL1aFdnhmBT8E8D8ktjcRxJw0MYDemG_Tv_UZUTWRSKC5nyQSQVDDjm7zNNOLhpS-TwhYvYT-F_SLJMt4-K6pjrtvcTn_FWYuZMuV3VRng.jpg"&gt;&lt;/p&gt;&lt;p&gt;</w:t>
      </w:r>
      <w:r>
        <w:rPr>
          <w:sz w:val="32"/>
          <w:szCs w:val="32"/>
        </w:rPr>
        <w:t>她如何一步步登上权力顶峰？</w:t>
      </w:r>
      <w:r>
        <w:rPr>
          <w:sz w:val="32"/>
          <w:szCs w:val="32"/>
        </w:rPr>
        <w:t>&lt;/p&gt;&lt;p&gt;</w:t>
      </w:r>
      <w:r>
        <w:rPr>
          <w:sz w:val="32"/>
          <w:szCs w:val="32"/>
        </w:rPr>
        <w:t>从小就因其聪明才智和机智过人而受到提拔，慈禧太后在年轻时便开始涉足宫廷事务。她通过嫁给道光帝并生下儿子成为太子，再次因为儿子的早逝而迅速地掌握了国家大权。在这个过程中，她巧妙地利用各种手段包括宫廷斗争、外交策略以及与外界建立联系等方式来巩固自己的地位，并最终成为了一代伟大的女性领导者。</w:t>
      </w:r>
      <w:r>
        <w:rPr>
          <w:sz w:val="32"/>
          <w:szCs w:val="32"/>
        </w:rPr>
        <w:t>&lt;/p&gt;&lt;p&gt;&lt;img src="/static-img/lRJWmFXUh5iRAX5htpPr7PvcLWiZh2aD4Hzpqi5arMVaAL1aFdnhmBT8E8D8ktjcRxJw0MYDemG_Tv_UZUTWRSKC5nyQSQVDDjm7zNNOLhpS-TwhYvYT-F_SLJMt4-K6pjrtvcTn_FWYuZMuV3VRng.jpg"&gt;&lt;/p&gt;&lt;p&gt;</w:t>
      </w:r>
      <w:r>
        <w:rPr>
          <w:sz w:val="32"/>
          <w:szCs w:val="32"/>
        </w:rPr>
        <w:t>她背后的故事又有哪些细节？</w:t>
      </w:r>
      <w:r>
        <w:rPr>
          <w:sz w:val="32"/>
          <w:szCs w:val="32"/>
        </w:rPr>
        <w:t>&lt;/p&gt;&lt;p&gt;</w:t>
      </w:r>
      <w:r>
        <w:rPr>
          <w:sz w:val="32"/>
          <w:szCs w:val="32"/>
        </w:rPr>
        <w:t>虽然我们知道慈禧太后是一位具有极高政治敏感度的人物，但是对于她的个性特点、家庭关系以及日常生活习惯，我们却知之甚少。《慈禧的秘密生活高清完整普通话电影》则尝试通过剧本编写者精心构建的情景和角色塑造，将这些未知转化为观众能够接受并理解的一种可能性的叙述。这部影片将带领观众走进乾隆皇后的内殿，与她的真实存在互动，从而更全面地认识这位历史上的传奇人物。</w:t>
      </w:r>
      <w:r>
        <w:rPr>
          <w:sz w:val="32"/>
          <w:szCs w:val="32"/>
        </w:rPr>
        <w:t>&lt;/p&gt;&lt;p&gt;&lt;img src="/static-img/ehZXn-vj_21y-sBVVMpnofvcLWiZh2aD4Hzpqi5arMVaAL1aFdnhmBT8E8D8ktjcRxJw0MYDemG_Tv_UZUTWRSKC5nyQSQVDDjm7zNNOLhpS-TwhYvYT-F_SLJMt4-K6pjrtvcTn_FWYuZMuV3VRng.jpg"&gt;&lt;/p&gt;&lt;p&gt;</w:t>
      </w:r>
      <w:r>
        <w:rPr>
          <w:sz w:val="32"/>
          <w:szCs w:val="32"/>
        </w:rPr>
        <w:t>她如何影响中国现代社会？</w:t>
      </w:r>
      <w:r>
        <w:rPr>
          <w:sz w:val="32"/>
          <w:szCs w:val="32"/>
        </w:rPr>
        <w:t>&lt;/p&gt;&lt;p&gt;</w:t>
      </w:r>
      <w:r>
        <w:rPr>
          <w:sz w:val="32"/>
          <w:szCs w:val="32"/>
        </w:rPr>
        <w:t>作为一名女性领导者，在那个传统严重限制女性作用的时代背景下，慈禧太后不仅成功地维护了自己的权威，而且还留下了一系列对中国现代社会产生深远影响的事迹。她推动了西方科学技术入侵东方，对国门开放进行了一定的调整；同时，她也加强了对宗教信仰进行监管，为削弱封建势力打下基础。此外，《慴禁军改革》的实施，也反映出她对于军队管理及国家安全问题所持有的高度关注与周到考虑。</w:t>
      </w:r>
      <w:r>
        <w:rPr>
          <w:sz w:val="32"/>
          <w:szCs w:val="32"/>
        </w:rPr>
        <w:t>&lt;/p&gt;&lt;p&gt;&lt;img src="/static-img/uF4bkStrB746k5L4MbbcPPvcLWiZh2aD4Hzpqi5arMVaAL1aFdnhmBT8E8D8ktjcRxJw0MYDemG_Tv_UZUTWRSKC5nyQSQVDDjm7zNNOLhpS-TwhYvYT-F_SLJMt4-K6pjrtvcTn_FWYuZMuV3VRng.jpg"&gt;&lt;/p&gt;&lt;p&gt;</w:t>
      </w:r>
      <w:r>
        <w:rPr>
          <w:sz w:val="32"/>
          <w:szCs w:val="32"/>
        </w:rPr>
        <w:t>这部电影能否让更多人了解历史？</w:t>
      </w:r>
      <w:r>
        <w:rPr>
          <w:sz w:val="32"/>
          <w:szCs w:val="32"/>
        </w:rPr>
        <w:t>&lt;/p&gt;&lt;p&gt;</w:t>
      </w:r>
      <w:r>
        <w:rPr>
          <w:sz w:val="32"/>
          <w:szCs w:val="32"/>
        </w:rPr>
        <w:t>随着时间流逝，一代接一代的人们对于历史事件和人物记忆逐渐模糊。而通过如《慈禧的秘密生活高清完整普通话电影》这样的作品，它不仅提供了一种新的视角来看待过去，更重要的是，它激发人们重新思考那些曾经发生的事情，以及它们今天仍然对我们的世界造成什么样的影响。这种沉浸式体验，使得观众能够更加直观且情感共鸣，从而促使他们更好地理解历史，并将其融入到日常思考之中。</w:t>
      </w:r>
      <w:r>
        <w:rPr>
          <w:sz w:val="32"/>
          <w:szCs w:val="32"/>
        </w:rPr>
        <w:t>&lt;/p&gt;&lt;p&gt;</w:t>
      </w:r>
      <w:r>
        <w:rPr>
          <w:sz w:val="32"/>
          <w:szCs w:val="32"/>
        </w:rPr>
        <w:t>未来该怎样继续研究这一主题？</w:t>
      </w:r>
      <w:r>
        <w:rPr>
          <w:sz w:val="32"/>
          <w:szCs w:val="32"/>
        </w:rPr>
        <w:t>&lt;/p&gt;&lt;p&gt;</w:t>
      </w:r>
      <w:r>
        <w:rPr>
          <w:sz w:val="32"/>
          <w:szCs w:val="32"/>
        </w:rPr>
        <w:t>尽管《慴禁军改革》的实施已经被广泛认为是一个标志性的政策变革，但还有很多其他方面值得进一步探讨，比如当时政治环境中的角色扮演，以及她们之间相互作用的情况。此外，对于作为主要决策者的这些女性人物来说，他们是否拥有独立判断能力，以及他们是如何运用个人魅力来实现自己的目标也是非常引人入胜的话题。总之，无论是从个人还是集体层面分析，都有无数的问题等待着我们去解答，以此来丰富我们的知识体系，同时也为现在正在寻求解决方案的问题提供启示。在这个意义上，《慴 禀军改革》的确是一个令人充满期待的地方，而它背后的故事同样如此。</w:t>
      </w:r>
      <w:r>
        <w:rPr>
          <w:sz w:val="32"/>
          <w:szCs w:val="32"/>
        </w:rPr>
        <w:t>&lt;/p&gt;&lt;p&gt;&lt;a href = "/doc/951680-</w:t>
      </w:r>
      <w:r>
        <w:rPr>
          <w:sz w:val="32"/>
          <w:szCs w:val="32"/>
        </w:rPr>
        <w:t>慈禧的秘密生活高清完整普通话电影揭秘乾隆皇后的私生活</w:t>
      </w:r>
      <w:r>
        <w:rPr>
          <w:sz w:val="32"/>
          <w:szCs w:val="32"/>
        </w:rPr>
        <w:t>.doc" rel="alternate" download="951680-</w:t>
      </w:r>
      <w:r>
        <w:rPr>
          <w:sz w:val="32"/>
          <w:szCs w:val="32"/>
        </w:rPr>
        <w:t>慈禧的秘密生活高清完整普通话电影揭秘乾隆皇后的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