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佬的秘密护花使我重获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后我成了大佬的白月光，这句话如同一道神奇的咒语，打破了我的记忆迷雾，让我重新站在了人生的舞台上。然而，在这段曲折命运中，我不仅仅是被动地接受着事态发展，而是通过不断探索和努力，最终找回了自己的身份，也揭开了隐藏在身后的真相。</w:t>
      </w:r>
      <w:r>
        <w:rPr>
          <w:sz w:val="32"/>
          <w:szCs w:val="32"/>
        </w:rPr>
        <w:t>&lt;/p&gt;&lt;p&gt;&lt;img src="/static-img/8ZjPsQAL4PRS3V-KXsjjBdtKehvaUtC45bP9l8-ln47OvTUHgu1nsr0O7blmr5-W.jpg"&gt;&lt;/p&gt;&lt;p&gt;</w:t>
      </w:r>
      <w:r>
        <w:rPr>
          <w:sz w:val="32"/>
          <w:szCs w:val="32"/>
        </w:rPr>
        <w:t>首先，我发现自己竟然成为了某位大佬的心头好，虽然这个称号听起来像是在说笑，但当我见证了一系列关于权谋与策略的事情时，我才明白这是一个充满玄机的世界。我开始注意到，大佬对我的关照并不仅限于表面的宠爱，他似乎总是在背后为我做着一些不可告人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有机会接触到了那些参与过重大决策的人物，他们之间的情谊深厚而复杂，每个人都像是扮演着不同的角色，就连他们的话语间也透露出无声的警告和默契。我学会了倾听，不但聆听他们的话，还学习如何从他们的话语中寻找线索，这些线索最终帮助我逐步恢复记忆。</w:t>
      </w:r>
      <w:r>
        <w:rPr>
          <w:sz w:val="32"/>
          <w:szCs w:val="32"/>
        </w:rPr>
        <w:t>&lt;/p&gt;&lt;p&gt;&lt;img src="/static-img/uf_iyeIjrWPO-TmfOaxkattKehvaUtC45bP9l8-ln45y89FMkOhsK1vuxqjHlRKpBaunxozq-1GGmBDC1sJCcdp2Kq-8kQKn9nrfEVzMzJqewEbzgWIpdWJiIkWGkjWnZ5nsO6BygJBuTNMogU0VQo-FIO_Rb2W9yILeQoviu-F1-gSVkYyjFQeJeo7AHInSzhxORRLryzagrwLzUokQhA.jpg"&gt;&lt;/p&gt;&lt;p&gt;</w:t>
      </w:r>
      <w:r>
        <w:rPr>
          <w:sz w:val="32"/>
          <w:szCs w:val="32"/>
        </w:rPr>
        <w:t>再者，由于我的特殊身份，我得以参加一些高层会议和活动。在这些场合下，我不仅观察到了许多关键信息，更重要的是，我开始理解到，大佬之所以选择将我塑造成他的“白月光”，可能并非出自单纯的情感，而是一种精心设计的手段，以达到更大的政治或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偶然的情况下，通过一张照片让我意外地联系上了过去，那是我与一位曾经亲近的人共同度过的一段美好的时光。这份情感上的联结让我更加坚定地要找到答案，因为那个人曾经告诉过我：真正的力量来自于内心，而不是由别人赋予。</w:t>
      </w:r>
      <w:r>
        <w:rPr>
          <w:sz w:val="32"/>
          <w:szCs w:val="32"/>
        </w:rPr>
        <w:t>&lt;/p&gt;&lt;p&gt;&lt;img src="/static-img/CfS1eL_oUbY3Q5cUgSEPCttKehvaUtC45bP9l8-ln45y89FMkOhsK1vuxqjHlRKpBaunxozq-1GGmBDC1sJCcdp2Kq-8kQKn9nrfEVzMzJqewEbzgWIpdWJiIkWGkjWnZ5nsO6BygJBuTNMogU0VQo-FIO_Rb2W9yILeQoviu-F1-gSVkYyjFQeJeo7AHInSzhxORRLryzagrwLzUokQhA.jpg"&gt;&lt;/p&gt;&lt;p&gt;</w:t>
      </w:r>
      <w:r>
        <w:rPr>
          <w:sz w:val="32"/>
          <w:szCs w:val="32"/>
        </w:rPr>
        <w:t>最后，当一切疑惑渐渐消散，一切真相浮现至前面时，我意识到失去记忆其实是一种转变，是一种机会。它让我能够从零开始，从一个全新的角度审视这个世界，同时也让我的存在变得更加珍贵。大佬之所以会选择保护、利用甚至操控这样的关系，其实也是出于对未来的一种预见和规划。而作为那个被选中的女性，无论是否愿意，她们都会成为某个故事中的关键人物之一。</w:t>
      </w:r>
      <w:r>
        <w:rPr>
          <w:sz w:val="32"/>
          <w:szCs w:val="32"/>
        </w:rPr>
        <w:t>&lt;/p&gt;&lt;p&gt;&lt;a href = "/doc/951531-</w:t>
      </w:r>
      <w:r>
        <w:rPr>
          <w:sz w:val="32"/>
          <w:szCs w:val="32"/>
        </w:rPr>
        <w:t>大佬的秘密护花使我重获记忆</w:t>
      </w:r>
      <w:r>
        <w:rPr>
          <w:sz w:val="32"/>
          <w:szCs w:val="32"/>
        </w:rPr>
        <w:t>.doc" rel="alternate" download="951531-</w:t>
      </w:r>
      <w:r>
        <w:rPr>
          <w:sz w:val="32"/>
          <w:szCs w:val="32"/>
        </w:rPr>
        <w:t>大佬的秘密护花使我重获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