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缘分似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命中注定？</w:t>
      </w:r>
      <w:r>
        <w:rPr>
          <w:sz w:val="32"/>
          <w:szCs w:val="32"/>
        </w:rPr>
        <w:t>&lt;/p&gt;&lt;p&gt;&lt;img src="/static-img/F4HH03jS86SHrvAY-dRxW6hhwbloNRNs0Ctr32JcXvgKSf13A8KOJFMHAkz3LFBd.jpg"&gt;&lt;/p&gt;&lt;p&gt;</w:t>
      </w:r>
      <w:r>
        <w:rPr>
          <w:sz w:val="32"/>
          <w:szCs w:val="32"/>
        </w:rPr>
        <w:t>在这个世界上，有那么一些人，他们的生命轨迹似乎是由某种不可见的手精心编织。他们可能会在不同的时空、不同的场合偶遇一次又一次，直到最终找到了彼此。在这样的故事里，我们有幸见证了两颗灵魂如何在无数次重逢中逐渐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相遇</w:t>
      </w:r>
      <w:r>
        <w:rPr>
          <w:sz w:val="32"/>
          <w:szCs w:val="32"/>
        </w:rPr>
        <w:t>&lt;/p&gt;&lt;p&gt;&lt;img src="/static-img/fLfeLCs0-VMdk1KVjKkglKhhwbloNRNs0Ctr32JcXvhRFa460MIPYNIsiEbmtEN0wIauAO30oIcxSwBSYFTrM_QKDEf9pFXzLQQm4exn903xkzK_osIidd4D6hJu4-oSye1wBfQ7MxpjMpW2U_QLv6iE0YaBvXk9HOrnVReCqRtx4bTTiHP1bqgDwDr8vkbR.jpg"&gt;&lt;/p&gt;&lt;p&gt;</w:t>
      </w:r>
      <w:r>
        <w:rPr>
          <w:sz w:val="32"/>
          <w:szCs w:val="32"/>
        </w:rPr>
        <w:t>小镇上的咖啡馆，是许多人寻求安静和思考的地方。这里不仅可以品尝到各式各样的咖啡，还能听闻那些关于爱情和友谊的小说故事。一年前，在一个阳光明媚的下午，李明走进了这家小咖啡馆。他是一名作家，以其敏锐的心理洞察力和丰富的情感表达而闻名。而那个时候，他还不知道，他即将遇见自己未来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店内只有他一个人坐在角落里沉思。突然，一阵风吹来，那个女孩紧张地抓住门把手，她的一只高跟鞋掉在地上。这突如其来的声音打破了他的沉思，他转头看去，只看到一个背影，然后她迅速离开了店铺。他没有多想，继续写自己的小说，但她的背影却深深印刻在他的脑海中。</w:t>
      </w:r>
      <w:r>
        <w:rPr>
          <w:sz w:val="32"/>
          <w:szCs w:val="32"/>
        </w:rPr>
        <w:t>&lt;/p&gt;&lt;p&gt;&lt;img src="/static-img/jRbwKUZNoE_5emi6mvgjkahhwbloNRNs0Ctr32JcXvhRFa460MIPYNIsiEbmtEN0wIauAO30oIcxSwBSYFTrM_QKDEf9pFXzLQQm4exn903xkzK_osIidd4D6hJu4-oSye1wBfQ7MxpjMpW2U_QLv6iE0YaBvXk9HOrnVReCqRtx4bTTiHP1bqgDwDr8vkbR.jpg"&gt;&lt;/p&gt;&lt;p&gt;</w:t>
      </w:r>
      <w:r>
        <w:rPr>
          <w:sz w:val="32"/>
          <w:szCs w:val="32"/>
        </w:rPr>
        <w:t>第二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李明再次踏入这家咖啡馆时，那个女孩依然出现在他的视线之中。她站在吧台前点餐，而他正好坐在附近的一个桌子旁。那一瞬间，他感到了一种奇异的熟悉感，就像曾经做过的事情，又被翻开一页新的篇章。当她意识到有人注意到自己时，她惊慌失措地回过头来，只与他目光交汇了一秒钟，然后快速逃离现场。这一次，他们都没有勇气去追问对方到底是谁，也许因为害怕揭开过去隐藏太久的问题？</w:t>
      </w:r>
      <w:r>
        <w:rPr>
          <w:sz w:val="32"/>
          <w:szCs w:val="32"/>
        </w:rPr>
        <w:t>&lt;/p&gt;&lt;p&gt;&lt;img src="/static-img/i8_WlEJwaH25Dv9y8KzCq6hhwbloNRNs0Ctr32JcXvhRFa460MIPYNIsiEbmtEN0wIauAO30oIcxSwBSYFTrM_QKDEf9pFXzLQQm4exn903xkzK_osIidd4D6hJu4-oSye1wBfQ7MxpjMpW2U_QLv6iE0YaBvXk9HOrnVReCqRtx4bTTiHP1bqgDwDr8vkbR.jpg"&gt;&lt;/p&gt;&lt;p&gt;</w:t>
      </w:r>
      <w:r>
        <w:rPr>
          <w:sz w:val="32"/>
          <w:szCs w:val="32"/>
        </w:rPr>
        <w:t>共同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之后，在另一座城市，小镇上的咖啡馆成了他们之间唯一联系方式。那位女孩，即王丽，每当心情不好或需要鼓励，都会通过电话给那座小镇发消息。而李明则利用这些机会，不断地向她倾诉着自己的生活和作品。他们的话题从日常琐事开始，最终涉及到了文学创作、艺术审美乃至人生哲学。在每一个夜晚结束的时候，无论王丽身处何方，她总是在手机屏幕上看到了“重逢结缘小说”的标志，这成为了它们之间交流沟通的一种信号，也是一个秘密语言。</w:t>
      </w:r>
      <w:r>
        <w:rPr>
          <w:sz w:val="32"/>
          <w:szCs w:val="32"/>
        </w:rPr>
        <w:t>&lt;/p&gt;&lt;p&gt;&lt;img src="/static-img/PTAz8oP4VqmMlK_LQansJqhhwbloNRNs0Ctr32JcXvhRFa460MIPYNIsiEbmtEN0wIauAO30oIcxSwBSYFTrM_QKDEf9pFXzLQQm4exn903xkzK_osIidd4D6hJu4-oSye1wBfQ7MxpjMpW2U_QLv6iE0YaBvXk9HOrnVReCqRtx4bTTiHP1bqgDwDr8vkbR.jpg"&gt;&lt;/p&gt;&lt;p&gt;</w:t>
      </w:r>
      <w:r>
        <w:rPr>
          <w:sz w:val="32"/>
          <w:szCs w:val="32"/>
        </w:rPr>
        <w:t>随着时间流转，他们之间的情感纽带愈发紧密。但直到有一天，当王丽决定回到原籍参加家族聚会的时候，她才告诉李明真实身份——原来她就是那个一年前的高跟鞋掉落者。当所有疑惑消散后，他们终于明白，这一切都是命运安排好的预谋，是一种无法抗拒的吸引力，它让两人跨越千山万水，最终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赴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下来写下这一段历史，我心里充满了感慨。我知道，从今往后，无论我们面对什么样的挑战或者机遇，只要有彼此，就不会孤单一人。不知不觉间，“重逢结缘小说”已经成为我们共同创作的人生剧本，它记录的是两颗灵魂如何凭借坚韧与热情，不断追寻彼此的心跳。在这个充满无限可能性的世界里，我们将继续书写属于我们的传奇，一起迎接未来的大门敞开，让每一步都充满希望，每一段旅程都值得纪念。</w:t>
      </w:r>
      <w:r>
        <w:rPr>
          <w:sz w:val="32"/>
          <w:szCs w:val="32"/>
        </w:rPr>
        <w:t>&lt;/p&gt;&lt;p&gt;&lt;a href = "/doc/951526-</w:t>
      </w:r>
      <w:r>
        <w:rPr>
          <w:sz w:val="32"/>
          <w:szCs w:val="32"/>
        </w:rPr>
        <w:t>重逢结缘缘分似锦的故事</w:t>
      </w:r>
      <w:r>
        <w:rPr>
          <w:sz w:val="32"/>
          <w:szCs w:val="32"/>
        </w:rPr>
        <w:t>.doc" rel="alternate" download="951526-</w:t>
      </w:r>
      <w:r>
        <w:rPr>
          <w:sz w:val="32"/>
          <w:szCs w:val="32"/>
        </w:rPr>
        <w:t>重逢结缘缘分似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