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怎么从一无所有变成遮天的巨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无可匹敌的力量，他们如同遮天之树，高大无比，让人望而却步。但我不是这样的人。我从小就像一棵被遗忘的小草，默默地生长在人群中。直到有一天，我决定要做出改变，要成为那遮天之树。</w:t>
      </w:r>
      <w:r>
        <w:rPr>
          <w:sz w:val="32"/>
          <w:szCs w:val="32"/>
        </w:rPr>
        <w:t>&lt;/p&gt;&lt;p&gt;&lt;img src="/static-img/8mpk9lZmvv5DVyu0K6U1KP7LDI8bcVuNl3SghykCmlHBTVSCI-hwubJ5WYXk8UKI.jpeg"&gt;&lt;/p&gt;&lt;p&gt;</w:t>
      </w:r>
      <w:r>
        <w:rPr>
          <w:sz w:val="32"/>
          <w:szCs w:val="32"/>
        </w:rPr>
        <w:t>我的逆袭开始于一个寒冷的冬夜。那时，我正坐在破旧的床上，手里紧握着仅有的几个铜币。这是我所有的家当了——足以让我买一顿饱饭，但不足以让我温暖身体。我想起了小时候听到的故事，那些关于英雄豪杰如何凭借自己的双手改造命运的故事。我决定要做出一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努力学习，每日苦读，不论是白昼还是黑夜。知识像雨水一样滋润着我的心田，使我变得更加坚韧不拔。当我掌握了一门技术之后，我便立即投身于实践中，无论是在工厂、农田还是街头巷尾，只要有工作的地方，我都去那里找机会证明自己。</w:t>
      </w:r>
      <w:r>
        <w:rPr>
          <w:sz w:val="32"/>
          <w:szCs w:val="32"/>
        </w:rPr>
        <w:t>&lt;/p&gt;&lt;p&gt;&lt;img src="/static-img/DIyAH3oLeplTznz4vRFGYP7LDI8bcVuNl3SghykCmlGt9S1xbqaEyD7Vbpsh6Gqtl3wFGJU9AjFsfp7wrycSiT2DpQxcyVYuD7L-Q34Aky5n8Xw29eYjuYLxUDfxPnzm5wrqTbCxb-BWMSzU7FFYFjybEAbUEgx-yrh1IvOKDjUG_ZTsq_p_ym5EtQahznzN3NvRb879meCpkBjmbTxb8Q.jpg"&gt;&lt;/p&gt;&lt;p&gt;</w:t>
      </w:r>
      <w:r>
        <w:rPr>
          <w:sz w:val="32"/>
          <w:szCs w:val="32"/>
        </w:rPr>
        <w:t>时间流转，一年又一年过去了。在这期间，我不断积累经验和财富，同时也结识了许多朋友和伙伴。他们中的很多人后来成为了我的盟友，在未来的道路上给予我支持与帮助。最终，当我们共同创办了一家科技公司时，那个梦想逐渐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产品革新了行业标准，影响到了整个社会。当人们提到“遮天之逆袭”时，他们总是会想到那个曾经微不足道的小人物，却勇敢追求理想，最终成为了巨人的故事。而这个故事，就是我的真实写照，也是我对每一个渴望改变命运的人的一种启示：只要你有信念，就没有什么是不可克服的困难，没有什么是不可能实现的梦想。在这条道路上，即使面临风雨，我们也应该坚定不移，因为只有这样，我们才能真正地遮住那些看不惯我们的人眼中，对我们的蔑视和轻视，而站稳脚跟，为自己的未来筑起坚固的防线。不管前路多么艰难，都不要放弃，因为成功往往隐藏在失败背后的某个角落，只等着你去发现它。</w:t>
      </w:r>
      <w:r>
        <w:rPr>
          <w:sz w:val="32"/>
          <w:szCs w:val="32"/>
        </w:rPr>
        <w:t>&lt;/p&gt;&lt;p&gt;&lt;img src="/static-img/C6ohCaH7J5Tj_dsO9KlKEf7LDI8bcVuNl3SghykCmlGt9S1xbqaEyD7Vbpsh6Gqtl3wFGJU9AjFsfp7wrycSiT2DpQxcyVYuD7L-Q34Aky5n8Xw29eYjuYLxUDfxPnzm5wrqTbCxb-BWMSzU7FFYFjybEAbUEgx-yrh1IvOKDjUG_ZTsq_p_ym5EtQahznzN3NvRb879meCpkBjmbTxb8Q.jpg"&gt;&lt;/p&gt;&lt;p&gt;&lt;a href = "/doc/951517-</w:t>
      </w:r>
      <w:r>
        <w:rPr>
          <w:sz w:val="32"/>
          <w:szCs w:val="32"/>
        </w:rPr>
        <w:t>遮天之逆袭我是怎么从一无所有变成遮天的巨擘的</w:t>
      </w:r>
      <w:r>
        <w:rPr>
          <w:sz w:val="32"/>
          <w:szCs w:val="32"/>
        </w:rPr>
        <w:t>.doc" rel="alternate" download="951517-</w:t>
      </w:r>
      <w:r>
        <w:rPr>
          <w:sz w:val="32"/>
          <w:szCs w:val="32"/>
        </w:rPr>
        <w:t>遮天之逆袭我是怎么从一无所有变成遮天的巨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