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我妈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了毛多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，毛多多！每当我想起这句话，心里就涌上一股暖意。老太太的这个年龄，可真是让人感慨万千。记得那天，我去看望她，她正在院子里忙碌着。她头顶上梳理着一根根白发，那些细长的银丝在阳光下闪耀着光芒，就像星星一样点缀在她的头上。</w:t>
      </w:r>
      <w:r>
        <w:rPr>
          <w:sz w:val="32"/>
          <w:szCs w:val="32"/>
        </w:rPr>
        <w:t>&lt;/p&gt;&lt;p&gt;&lt;img src="/static-img/l72tJ_e-2WfkIUCsicftCVbsypsO6Liwp8LTLUkLDSg.jpg"&gt;&lt;/p&gt;&lt;p&gt;“</w:t>
      </w:r>
      <w:r>
        <w:rPr>
          <w:sz w:val="32"/>
          <w:szCs w:val="32"/>
        </w:rPr>
        <w:t>妈，您今天怎么这么忙呢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抬头看着我，一脸微笑：“哎呀，这是正常的事情。我要修剪花朵，让它们更加鲜艳。”</w:t>
      </w:r>
      <w:r>
        <w:rPr>
          <w:sz w:val="32"/>
          <w:szCs w:val="32"/>
        </w:rPr>
        <w:t>&lt;/p&gt;&lt;p&gt;&lt;img src="/static-img/a3J2RElNiSB0iP418YwvhUBYoPa2s5OjdQy7NQmsN9lk7sCiT_qyW68omwahbo9joQ1iVIoJaHm5Smu0GP72UDU9iIMl4F9TsdcE4bRopeHjJRE_XLBujBnypRqaXZzZyAqcQlaqcz8i58JWADk295QLdnVrpu4r35CTLoef161ZBBtHLr06chhi1ZxX-W3_.jpg"&gt;&lt;/p&gt;&lt;p&gt;</w:t>
      </w:r>
      <w:r>
        <w:rPr>
          <w:sz w:val="32"/>
          <w:szCs w:val="32"/>
        </w:rPr>
        <w:t>说完，她拿出了一把小刀开始了她的工作。我注意到，无论是她修剪花枝还是拔除杂草，每一个动作都那么精准和谨慎，就像她曾经照顾我的时候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您知道吗，有很多人都说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，还有这么多活力。”我试图逗她开心一下。</w:t>
      </w:r>
      <w:r>
        <w:rPr>
          <w:sz w:val="32"/>
          <w:szCs w:val="32"/>
        </w:rPr>
        <w:t>&lt;/p&gt;&lt;p&gt;&lt;img src="/static-img/YN3g_XFOr8ShdOfyCOwO-EBYoPa2s5OjdQy7NQmsN9lk7sCiT_qyW68omwahbo9joQ1iVIoJaHm5Smu0GP72UDU9iIMl4F9TsdcE4bRopeHjJRE_XLBujBnypRqaXZzZyAqcQlaqcz8i58JWADk295QLdnVrpu4r35CTLoef161ZBBtHLr06chhi1ZxX-W3_.jpg"&gt;&lt;/p&gt;&lt;p&gt;</w:t>
      </w:r>
      <w:r>
        <w:rPr>
          <w:sz w:val="32"/>
          <w:szCs w:val="32"/>
        </w:rPr>
        <w:t>老太太微微一笑：“生活就是这样，要不停地更新换代。不过，不管年岁如何变迁，只要心中有爱，便不会感到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场景，我突然意识到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串字眼中的含义。在我们这个家庭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是一个特殊的词汇，它代表的是一种对生活态度的赞美——无论遇到什么样的困难或挑战，都能保持积极乐观的心态，用自己的方式去面对和解决问题。这也是为什么人们会用它来形容那些永远年轻、充满活力的高龄者，比如我的母亲。</w:t>
      </w:r>
      <w:r>
        <w:rPr>
          <w:sz w:val="32"/>
          <w:szCs w:val="32"/>
        </w:rPr>
        <w:t>&lt;/p&gt;&lt;p&gt;&lt;img src="/static-img/996IA3b_LxtjaRLMu3VptEBYoPa2s5OjdQy7NQmsN9lk7sCiT_qyW68omwahbo9joQ1iVIoJaHm5Smu0GP72UDU9iIMl4F9TsdcE4bRopeHjJRE_XLBujBnypRqaXZzZyAqcQlaqcz8i58JWADk295QLdnVrpu4r35CTLoef161ZBBtHLr06chhi1ZxX-W3_.jpg"&gt;&lt;/p&gt;&lt;p&gt;</w:t>
      </w:r>
      <w:r>
        <w:rPr>
          <w:sz w:val="32"/>
          <w:szCs w:val="32"/>
        </w:rPr>
        <w:t>那个周末，我决定帮助手们一起完成院子里的工作。尽管外面正下着大雨，但他们依然坚持下来，他们相信只要努力，即使是在最恶劣的条件下，也能找到属于自己的快乐。而且，他们也明白，即使是在风雨交加的时候，只要大家携手合作，一切都会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收获了丰富的果实，其中还有一些是我从未见过的小果蔬。我想，这也许可以作为我们的晚餐的一部分，或许还能送给邻居们做个小礼物。但即便如此，我们仍旧觉得自己没有尽力，因为我们知道还有更多需要我们去做的事情。</w:t>
      </w:r>
      <w:r>
        <w:rPr>
          <w:sz w:val="32"/>
          <w:szCs w:val="32"/>
        </w:rPr>
        <w:t>&lt;/p&gt;&lt;p&gt;&lt;img src="/static-img/vIj-KY6CiCEMH3d2H4xrJkBYoPa2s5OjdQy7NQmsN9lk7sCiT_qyW68omwahbo9joQ1iVIoJaHm5Smu0GP72UDU9iIMl4F9TsdcE4bRopeHjJRE_XLBujBnypRqaXZzZyAqcQlaqcz8i58JWADk295QLdnVrpu4r35CTLoef161ZBBtHLr06chhi1ZxX-W3_.jpg"&gt;&lt;/p&gt;&lt;p&gt;</w:t>
      </w:r>
      <w:r>
        <w:rPr>
          <w:sz w:val="32"/>
          <w:szCs w:val="32"/>
        </w:rPr>
        <w:t>回到家时，我的心情格外愉悦。因为，在那片湿润而又充满希望的小园丁世界里，我仿佛找到了更深层次的人生意义——不仅仅是为了自食其饱，更重要的是要传递温暖与关怀，将这些美好的东西留给未来的一代。此刻，虽然只是一段简单的情感体验，却让我深刻理解到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背后的真正价值：无论身处何种境况，只要保持积极向上的精神状态，就能够迎接一切挑战，并为他人带来希望与安慰。这也是为什么人们总是称赞那些拥有如此精神状态的人——他们就像是生命中的灯塔，为四周提供光明和勇气，使我们在迷雾中找到方向，而不是被困惑所绕晕。</w:t>
      </w:r>
      <w:r>
        <w:rPr>
          <w:sz w:val="32"/>
          <w:szCs w:val="32"/>
        </w:rPr>
        <w:t>&lt;/p&gt;&lt;p&gt;&lt;a href = "/doc/951514-</w:t>
      </w:r>
      <w:r>
        <w:rPr>
          <w:sz w:val="32"/>
          <w:szCs w:val="32"/>
        </w:rPr>
        <w:t>老太太的故事我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毛多多</w:t>
      </w:r>
      <w:r>
        <w:rPr>
          <w:sz w:val="32"/>
          <w:szCs w:val="32"/>
        </w:rPr>
        <w:t>.doc" rel="alternate" download="951514-</w:t>
      </w:r>
      <w:r>
        <w:rPr>
          <w:sz w:val="32"/>
          <w:szCs w:val="32"/>
        </w:rPr>
        <w:t>老太太的故事我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毛多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