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佳音探秘古代女性的书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春天，玉堂金闺里绽放着不同的花朵。这里不仅是文人墨客笔下的理想之地，更是一个古代女性心灵寄托、智慧结晶的地方。玉堂金闺，是一个充满诗意与书香的空间，它代表了古代女性对于文化和知识的追求。</w:t>
      </w:r>
      <w:r>
        <w:rPr>
          <w:sz w:val="32"/>
          <w:szCs w:val="32"/>
        </w:rPr>
        <w:t>&lt;/p&gt;&lt;p&gt;&lt;img src="/static-img/C9XngHK9tIP6dRJutB1UwdulETL6cznmMYc3FEmB6AG42aRmabv0OylwoaLa0TdP.jpg"&gt;&lt;/p&gt;&lt;p&gt;</w:t>
      </w:r>
      <w:r>
        <w:rPr>
          <w:sz w:val="32"/>
          <w:szCs w:val="32"/>
        </w:rPr>
        <w:t>书卷间的女子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女子往往被塑造成内敛温婉、才华横溢，但又不得过多表现自己的形象。在这样的背景下，玉堂金闺成为了女性展现才艺和文学造诣的一种方式。这里，她们可以自由地阅读各种经典著作，不受束缚地表达自己的思想感情。</w:t>
      </w:r>
      <w:r>
        <w:rPr>
          <w:sz w:val="32"/>
          <w:szCs w:val="32"/>
        </w:rPr>
        <w:t>&lt;/p&gt;&lt;p&gt;&lt;img src="/static-img/7RibWAflRjMpkTB525oqANulETL6cznmMYc3FEmB6AEKxHfdP3Uyk_ZXyr1KN9lD2CXc3g-K-ZrZd9Q3KYGltO_zKnRYZ3idoFeQX7O2zxnvCkV5dfHWsQOQDnJJrMneYj-AtNYDWNBgd3TC7OowpAl5z-fHvXVQx0AY0x85SCMPlq0zhB07fyqAu5CDkk9-BOAab4_1vdMkqYt2zV0_Mw.png"&gt;&lt;/p&gt;&lt;p&gt;</w:t>
      </w:r>
      <w:r>
        <w:rPr>
          <w:sz w:val="32"/>
          <w:szCs w:val="32"/>
        </w:rPr>
        <w:t>文学创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堂金闺不仅是一座图书馆，更是女士们进行文学创作与交流的心灵殿堂。她们会聚集于此，与众多知名词人交换意见，共同讨论文学理论，并通过文字表达对社会政治等方面的见解。这些活动为后来的文坛开辟了新的道路，为女性赋予了更多发声的机会。</w:t>
      </w:r>
      <w:r>
        <w:rPr>
          <w:sz w:val="32"/>
          <w:szCs w:val="32"/>
        </w:rPr>
        <w:t>&lt;/p&gt;&lt;p&gt;&lt;img src="/static-img/91PWthkK26Qo7_TkXZla1tulETL6cznmMYc3FEmB6AEKxHfdP3Uyk_ZXyr1KN9lD2CXc3g-K-ZrZd9Q3KYGltO_zKnRYZ3idoFeQX7O2zxnvCkV5dfHWsQOQDnJJrMneYj-AtNYDWNBgd3TC7OowpAl5z-fHvXVQx0AY0x85SCMPlq0zhB07fyqAu5CDkk9-BOAab4_1vdMkqYt2zV0_Mw.jpg"&gt;&lt;/p&gt;&lt;p&gt;</w:t>
      </w:r>
      <w:r>
        <w:rPr>
          <w:sz w:val="32"/>
          <w:szCs w:val="32"/>
        </w:rPr>
        <w:t>教育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一直是中国传统价值观中的重要组成部分，而在这个过程中，女孩子通常由家庭成员特别是母亲来进行培养。在这样的环境下，玉堂金闺成了家庭教育的一个重要场所。母亲通过阅读和学习，将知识传递给下一代，同时也培养出了一批优秀的小主人公，让她们懂得如何以德治家，以礼待人。</w:t>
      </w:r>
      <w:r>
        <w:rPr>
          <w:sz w:val="32"/>
          <w:szCs w:val="32"/>
        </w:rPr>
        <w:t>&lt;/p&gt;&lt;p&gt;&lt;img src="/static-img/Jjgcqb64in_h_17G23wzZNulETL6cznmMYc3FEmB6AEKxHfdP3Uyk_ZXyr1KN9lD2CXc3g-K-ZrZd9Q3KYGltO_zKnRYZ3idoFeQX7O2zxnvCkV5dfHWsQOQDnJJrMneYj-AtNYDWNBgd3TC7OowpAl5z-fHvXVQx0AY0x85SCMPlq0zhB07fyqAu5CDkk9-BOAab4_1vdMkqYt2zV0_Mw.jpg"&gt;&lt;/p&gt;&lt;p&gt;</w:t>
      </w:r>
      <w:r>
        <w:rPr>
          <w:sz w:val="32"/>
          <w:szCs w:val="32"/>
        </w:rPr>
        <w:t>室内艺术品鉴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室内装饰与艺术品鉴赏也是玉堂金闺不可或缺的一环。这些建筑设计巧妙融合了自然景观，如庭院里的池塘水声、翠绿树影，以及屋内珍奇异宝，这些都为居住者提供了一种舒适而宁静的生活氛围，使得每一次读书学习都伴随着美感体验。</w:t>
      </w:r>
      <w:r>
        <w:rPr>
          <w:sz w:val="32"/>
          <w:szCs w:val="32"/>
        </w:rPr>
        <w:t>&lt;/p&gt;&lt;p&gt;&lt;img src="/static-img/Y3XLHoAwGT1ipmvNnEVHHdulETL6cznmMYc3FEmB6AEKxHfdP3Uyk_ZXyr1KN9lD2CXc3g-K-ZrZd9Q3KYGltO_zKnRYZ3idoFeQX7O2zxnvCkV5dfHWsQOQDnJJrMneYj-AtNYDWNBgd3TC7OowpAl5z-fHvXVQx0AY0x85SCMPlq0zhB07fyqAu5CDkk9-BOAab4_1vdMkqYt2zV0_Mw.jpeg"&gt;&lt;/p&gt;&lt;p&gt;</w:t>
      </w:r>
      <w:r>
        <w:rPr>
          <w:sz w:val="32"/>
          <w:szCs w:val="32"/>
        </w:rPr>
        <w:t>文化继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载体，玉堂金闺承载着丰富的人文历史底蕴。她们不仅注重对传统文化的继承，还不断寻求创新方法，使之符合时代发展需要。在这过程中，她们推动了语言文字、艺术风格乃至整个社会思维模式上的变革，为后世留下了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修养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切背后的，是一群追求个性完善、精神超脱的人物。她们将读书学习视为提升个人修养的手段，无论是在道德修养还是知识面上，都力求全面发展。而这种追求正是现代社会所倡导的人生态度之一，即使跨越千年，也依然具有深远意义和启迪作用。</w:t>
      </w:r>
      <w:r>
        <w:rPr>
          <w:sz w:val="32"/>
          <w:szCs w:val="32"/>
        </w:rPr>
        <w:t>&lt;/p&gt;&lt;p&gt;&lt;a href = "/doc/951499-</w:t>
      </w:r>
      <w:r>
        <w:rPr>
          <w:sz w:val="32"/>
          <w:szCs w:val="32"/>
        </w:rPr>
        <w:t>春日佳音探秘古代女性的书香世界</w:t>
      </w:r>
      <w:r>
        <w:rPr>
          <w:sz w:val="32"/>
          <w:szCs w:val="32"/>
        </w:rPr>
        <w:t>.doc" rel="alternate" download="951499-</w:t>
      </w:r>
      <w:r>
        <w:rPr>
          <w:sz w:val="32"/>
          <w:szCs w:val="32"/>
        </w:rPr>
        <w:t>春日佳音探秘古代女性的书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