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流行音乐深度开发的艺术与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流行音乐不仅仅是耳朵上的享受，更是一种文化交流和心理释放的方式。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（以下简称</w:t>
      </w:r>
      <w:r>
        <w:rPr>
          <w:sz w:val="32"/>
          <w:szCs w:val="32"/>
        </w:rPr>
        <w:t>DDP</w:t>
      </w:r>
      <w:r>
        <w:rPr>
          <w:sz w:val="32"/>
          <w:szCs w:val="32"/>
        </w:rPr>
        <w:t>）作为一种新兴的音乐创作理念，其核心在于通过现代技术手段，让传统流行乐作品更加丰富多彩，从而提升听众体验。下面我们将从不同的角度探讨</w:t>
      </w:r>
      <w:r>
        <w:rPr>
          <w:sz w:val="32"/>
          <w:szCs w:val="32"/>
        </w:rPr>
        <w:t>DD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1qcd0kBOl1Yi3o7XecCf7_gdFnWlPgxIBpnI_ZrspxlcHdOtX6X_a-ppz75RnDNf.jpg"&gt;&lt;/p&gt;&lt;p&gt;</w:t>
      </w:r>
      <w:r>
        <w:rPr>
          <w:sz w:val="32"/>
          <w:szCs w:val="32"/>
        </w:rPr>
        <w:t>音频制作与后期处理</w:t>
      </w:r>
      <w:r>
        <w:rPr>
          <w:sz w:val="32"/>
          <w:szCs w:val="32"/>
        </w:rPr>
        <w:t>&lt;/p&gt;&lt;p&gt;DDP</w:t>
      </w:r>
      <w:r>
        <w:rPr>
          <w:sz w:val="32"/>
          <w:szCs w:val="32"/>
        </w:rPr>
        <w:t>中的音频制作是最为关键的一环，它涉及到曲目的初步构思、旋律创作、伴奏编排以及声音效果融入等过程。在这一阶段，音乐家需要运用专业软件如</w:t>
      </w:r>
      <w:r>
        <w:rPr>
          <w:sz w:val="32"/>
          <w:szCs w:val="32"/>
        </w:rPr>
        <w:t>Logic Pro 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bleton Live</w:t>
      </w:r>
      <w:r>
        <w:rPr>
          <w:sz w:val="32"/>
          <w:szCs w:val="32"/>
        </w:rPr>
        <w:t>等进行录音和编辑，以确保每一个音符都能够发挥其最佳表现力。此外，对于声色的增强，比如使用自动化工具来调整混响或延迟，可以使整个歌曲听起来更加立体和动态。</w:t>
      </w:r>
      <w:r>
        <w:rPr>
          <w:sz w:val="32"/>
          <w:szCs w:val="32"/>
        </w:rPr>
        <w:t>&lt;/p&gt;&lt;p&gt;&lt;img src="/static-img/094octE7YgAu1Epqw0iltvgdFnWlPgxIBpnI_ZrspxkAzmKX8jPRj8iU-PmxsgURMKBV5gQlEEDMAkDDj4po7MzZhBgafNRtpCfrUmeNiWUxQlVHxBxiKi2NUTJRXYYWPdf_cciJX8CVJbK1SKKwQhfXekGUe4UWWLVX35gHi6KA_p35Muvdj4IWAcLz7v3uVvP5DwU1XJl2Eo9MY3ub2A.jpg"&gt;&lt;/p&gt;&lt;p&gt;</w:t>
      </w:r>
      <w:r>
        <w:rPr>
          <w:sz w:val="32"/>
          <w:szCs w:val="32"/>
        </w:rPr>
        <w:t>跨媒体整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纯粹的声音设计之外，</w:t>
      </w:r>
      <w:r>
        <w:rPr>
          <w:sz w:val="32"/>
          <w:szCs w:val="32"/>
        </w:rPr>
        <w:t>DDP</w:t>
      </w:r>
      <w:r>
        <w:rPr>
          <w:sz w:val="32"/>
          <w:szCs w:val="32"/>
        </w:rPr>
        <w:t>还强调了跨媒体内容的整合。这意味着一首歌不仅仅是一串旋律，而是一个完整的视觉和听觉体验。例如，一首歌可以配上高质量视频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或是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让观众沉浸式体验。如果你想让你的</w:t>
      </w:r>
      <w:r>
        <w:rPr>
          <w:sz w:val="32"/>
          <w:szCs w:val="32"/>
        </w:rPr>
        <w:t>pop</w:t>
      </w:r>
      <w:r>
        <w:rPr>
          <w:sz w:val="32"/>
          <w:szCs w:val="32"/>
        </w:rPr>
        <w:t>作品更具竞争力，那么跨媒体元素就不可或缺了，这也是为什么很多现在的人才团队会有专门负责这方面工作的人员。</w:t>
      </w:r>
      <w:r>
        <w:rPr>
          <w:sz w:val="32"/>
          <w:szCs w:val="32"/>
        </w:rPr>
        <w:t>&lt;/p&gt;&lt;p&gt;&lt;img src="/static-img/cqRy8z91a6f014usMZdwd_gdFnWlPgxIBpnI_ZrspxkAzmKX8jPRj8iU-PmxsgURMKBV5gQlEEDMAkDDj4po7MzZhBgafNRtpCfrUmeNiWUxQlVHxBxiKi2NUTJRXYYWPdf_cciJX8CVJbK1SKKwQhfXekGUe4UWWLVX35gHi6KA_p35Muvdj4IWAcLz7v3uVvP5DwU1XJl2Eo9MY3ub2A.jpg"&gt;&lt;/p&gt;&lt;p&gt;</w:t>
      </w:r>
      <w:r>
        <w:rPr>
          <w:sz w:val="32"/>
          <w:szCs w:val="32"/>
        </w:rPr>
        <w:t>人工智能辅助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的发展，它们也被越来越多地应用于音乐创作领域。</w:t>
      </w:r>
      <w:r>
        <w:rPr>
          <w:sz w:val="32"/>
          <w:szCs w:val="32"/>
        </w:rPr>
        <w:t>AI</w:t>
      </w:r>
      <w:r>
        <w:rPr>
          <w:sz w:val="32"/>
          <w:szCs w:val="32"/>
        </w:rPr>
        <w:t>可以帮助生成新的旋律或者节奏，使得一些复杂且耗时的手工操作变得简单快捷。此外，还有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能分析大量数据并预测哪些类型的声音效果会吸引特定群体，这对于商业成功至关重要。</w:t>
      </w:r>
      <w:r>
        <w:rPr>
          <w:sz w:val="32"/>
          <w:szCs w:val="32"/>
        </w:rPr>
        <w:t>&lt;/p&gt;&lt;p&gt;&lt;img src="/static-img/FeEKfPgsBEXKD39zCH_C8fgdFnWlPgxIBpnI_ZrspxkAzmKX8jPRj8iU-PmxsgURMKBV5gQlEEDMAkDDj4po7MzZhBgafNRtpCfrUmeNiWUxQlVHxBxiKi2NUTJRXYYWPdf_cciJX8CVJbK1SKKwQhfXekGUe4UWWLVX35gHi6KA_p35Muvdj4IWAcLz7v3uVvP5DwU1XJl2Eo9MY3ub2A.jpg"&gt;&lt;/p&gt;&lt;p&gt;</w:t>
      </w:r>
      <w:r>
        <w:rPr>
          <w:sz w:val="32"/>
          <w:szCs w:val="32"/>
        </w:rPr>
        <w:t>社交互动与粉丝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每个艺术家的粉丝都是他们生意的一个重要部分。因此，如何有效地利用社交网络平台，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，以及直播功能，与粉丝建立互动关系，是推广</w:t>
      </w:r>
      <w:r>
        <w:rPr>
          <w:sz w:val="32"/>
          <w:szCs w:val="32"/>
        </w:rPr>
        <w:t>DDP</w:t>
      </w:r>
      <w:r>
        <w:rPr>
          <w:sz w:val="32"/>
          <w:szCs w:val="32"/>
        </w:rPr>
        <w:t>项目非常重要的一环。你可以发布幕后花絮，也可以鼓励粉丝自己尝试一些</w:t>
      </w:r>
      <w:r>
        <w:rPr>
          <w:sz w:val="32"/>
          <w:szCs w:val="32"/>
        </w:rPr>
        <w:t>DIY</w:t>
      </w:r>
      <w:r>
        <w:rPr>
          <w:sz w:val="32"/>
          <w:szCs w:val="32"/>
        </w:rPr>
        <w:t>版面的内容分享活动，这样既能增加品牌价值，又能激发更多用户参与感。</w:t>
      </w:r>
      <w:r>
        <w:rPr>
          <w:sz w:val="32"/>
          <w:szCs w:val="32"/>
        </w:rPr>
        <w:t>&lt;/p&gt;&lt;p&gt;&lt;img src="/static-img/N_dRiziVrMjxyVS6J7eyDvgdFnWlPgxIBpnI_ZrspxkAzmKX8jPRj8iU-PmxsgURMKBV5gQlEEDMAkDDj4po7MzZhBgafNRtpCfrUmeNiWUxQlVHxBxiKi2NUTJRXYYWPdf_cciJX8CVJbK1SKKwQhfXekGUe4UWWLVX35gHi6KA_p35Muvdj4IWAcLz7v3uVvP5DwU1XJl2Eo9MY3ub2A.jpg"&gt;&lt;/p&gt;&lt;p&gt;</w:t>
      </w:r>
      <w:r>
        <w:rPr>
          <w:sz w:val="32"/>
          <w:szCs w:val="32"/>
        </w:rPr>
        <w:t>创新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吸引更多消费者购买或订阅你的内容，你可能需要考虑一些创新性的营销策略，比如限量版专辑发行，或是在某个特定的时间内提供特别优惠。这类策略通常结合社交媒体活动一起执行，以最大化曝光率，并促进产品销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问题与版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进行任何形式的大规模发布之前，你应该了解所有相关法律规定，尤其是关于版权的问题。在今天这个数字化世界中，有很多灰色地带，即便只是无意间侵犯他人的知识产权，都可能导致严重后果，因此务必谨慎对待此事项，并寻求专业法律咨询以确保自己的作品得到妥善保护，同时也不要忘记给予原作者应有的尊重和报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不是简单的一个概念，而是一个涉及多个层面的综合性工作，其中包括但不限于音频制作、跨媒体整合、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创作、新型营销策略以及法律问题解决等各个方面。而只要你愿意投入精力去学习这些技能，并不断适应市场变化，无论你的目标是什么样的梦想，你都有可能把它变成现实。</w:t>
      </w:r>
      <w:r>
        <w:rPr>
          <w:sz w:val="32"/>
          <w:szCs w:val="32"/>
        </w:rPr>
        <w:t>&lt;/p&gt;&lt;p&gt;&lt;a href = "/doc/951419-</w:t>
      </w:r>
      <w:r>
        <w:rPr>
          <w:sz w:val="32"/>
          <w:szCs w:val="32"/>
        </w:rPr>
        <w:t>探索流行音乐深度开发的艺术与科技</w:t>
      </w:r>
      <w:r>
        <w:rPr>
          <w:sz w:val="32"/>
          <w:szCs w:val="32"/>
        </w:rPr>
        <w:t>.doc" rel="alternate" download="951419-</w:t>
      </w:r>
      <w:r>
        <w:rPr>
          <w:sz w:val="32"/>
          <w:szCs w:val="32"/>
        </w:rPr>
        <w:t>探索流行音乐深度开发的艺术与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