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幻世界的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虚拟世界里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以其独特的设计和深刻的情感故事吸引了无数玩家。这个系统不仅提供了丰富多样的任务和挑战，还有着复杂的人物关系网，让每一个角色的发展都充满了未知。</w:t>
      </w:r>
      <w:r>
        <w:rPr>
          <w:sz w:val="32"/>
          <w:szCs w:val="32"/>
        </w:rPr>
        <w:t>&lt;/p&gt;&lt;p&gt;&lt;img src="/static-img/J6Tb9pZ4InqYNVB4iCucYFBx-yfaus-bGx2VMpnELOTe3a6ajJvHtD3TDH2Qm4wX.png"&gt;&lt;/p&gt;&lt;p&gt;Elyri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Elyria</w:t>
      </w:r>
      <w:r>
        <w:rPr>
          <w:sz w:val="32"/>
          <w:szCs w:val="32"/>
        </w:rPr>
        <w:t>是一个由人类、精灵、矮人、半身人等种族组成的奇幻世界，每个种族都有其独特的文化和技能。这也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作为一个探险者而被人们所喜爱的地方。她是一位出生于草原部落的小女孩，从小就对外面的世界充满好奇。在发现了一台古老传说中的机器后，她决定踏上一段寻找真相并探索未知的大旅。</w:t>
      </w:r>
      <w:r>
        <w:rPr>
          <w:sz w:val="32"/>
          <w:szCs w:val="32"/>
        </w:rPr>
        <w:t>&lt;/p&gt;&lt;p&gt;&lt;img src="/static-img/rSdMuxXfzdJqJiTiSwbeF1Bx-yfaus-bGx2VMpnELOTOZ1q4RGYUHk7DZLu_Us9loOEWrSyBebfHDxjBznj3Xi_sbRAHzwY68B08uqGiVy5rD-tsAbUrbyvmBSawlqjXj7txK4Or2hBoud3KhrSvdT8EOzo8xl2gy8JYFdHHxJBx4bTTiHP1bqgDwDr8vkbR.png"&gt;&lt;/p&gt;&lt;p&gt;</w:t>
      </w:r>
      <w:r>
        <w:rPr>
          <w:sz w:val="32"/>
          <w:szCs w:val="32"/>
        </w:rPr>
        <w:t>角色扮演系统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色扮演系统中，玩家可以根据自己的喜好来定制他们想要成为什么样的人物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选择的是一名勇敢而善良的冒险者，她拥有高超的剑术能力，并且对魔法也有一定的了解。随着游戏进程，她的技能不断提升，同时她也遇到了各种各样的朋友和敌人。</w:t>
      </w:r>
      <w:r>
        <w:rPr>
          <w:sz w:val="32"/>
          <w:szCs w:val="32"/>
        </w:rPr>
        <w:t>&lt;/p&gt;&lt;p&gt;&lt;img src="/static-img/Rd2ghw_WJdmTW81H2xORE1Bx-yfaus-bGx2VMpnELOTOZ1q4RGYUHk7DZLu_Us9loOEWrSyBebfHDxjBznj3Xi_sbRAHzwY68B08uqGiVy5rD-tsAbUrbyvmBSawlqjXj7txK4Or2hBoud3KhrSvdT8EOzo8xl2gy8JYFdHHxJBx4bTTiHP1bqgDwDr8vkbR.png"&gt;&lt;/p&gt;&lt;p&gt;</w:t>
      </w:r>
      <w:r>
        <w:rPr>
          <w:sz w:val="32"/>
          <w:szCs w:val="32"/>
        </w:rPr>
        <w:t>奇幻冒险中的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，这些友谊往往是建立在共同经历困难时期之后，而这些困难可能来自于强大的怪兽，也可能来自于其他势力之间激烈的地缘政治斗争。在一次战斗中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救下了一只受伤的小龙，它自此跟随她一起旅行，并且成为了她最忠实的伙伴之一。</w:t>
      </w:r>
      <w:r>
        <w:rPr>
          <w:sz w:val="32"/>
          <w:szCs w:val="32"/>
        </w:rPr>
        <w:t>&lt;/p&gt;&lt;p&gt;&lt;img src="/static-img/hoO_Z5JJWc7tFYJwPgN04lBx-yfaus-bGx2VMpnELOTOZ1q4RGYUHk7DZLu_Us9loOEWrSyBebfHDxjBznj3Xi_sbRAHzwY68B08uqGiVy5rD-tsAbUrbyvmBSawlqjXj7txK4Or2hBoud3KhrSvdT8EOzo8xl2gy8JYFdHHxJBx4bTTiHP1bqgDwDr8vkbR.png"&gt;&lt;/p&gt;&lt;p&gt;npn</w:t>
      </w:r>
      <w:r>
        <w:rPr>
          <w:sz w:val="32"/>
          <w:szCs w:val="32"/>
        </w:rPr>
        <w:t>赵青蔓面临的一系列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在许多方面都表现得很出色，但这并不意味着她的道路总是平坦无阻。她还需要学习如何处理复杂的人际关系，以及如何在面对道德决策时做出正确选择。此外，不断地提升自己并适应环境变化也是必不可少的一部分，无论是在战斗技巧还是魔法知识上，都需要不断地学习和提高。</w:t>
      </w:r>
      <w:r>
        <w:rPr>
          <w:sz w:val="32"/>
          <w:szCs w:val="32"/>
        </w:rPr>
        <w:t xml:space="preserve">&lt;/p&gt;&lt;p&gt;&lt;img src="/static-img/DViZ4LWHSuMDz2U3fTrqSlBx-yfaus-bGx2VMpnELOTOZ1q4RGYUHk7DZLu_Us9loOEWrSyBebfHDxjBznj3Xi_sbRAHzwY68B08uqGiVy5rD-tsAbUrbyvmBSawlqjXj7txK4Or2hBoud3KhrSvdT8EOzo8xl2gy8JYFdHHxJBx4bTTiHP1bqgDwDr8vkbR.jpg"&gt;&lt;/p&gt;&lt;p&gt;npn Zhao Qingman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刚刚开始，但对于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来说，有很多令人兴奋的事情正在发生。随着时间推移，她将会逐渐揭开关于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这个世界更多秘密，更重要的是，她将会继续成长，不断地探索新的地方，并结识新朋友。在这个永远不会停歇的大冒险之旅中，每一步都是向前，每一次胜利都是通往更远大目标的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这个角色扮演系统中，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以一种独特而又迷人的方式展示了勇气、智慧以及坚韧不拔精神，为我们树立了一个值得尊敬的人物形象。而正是这种人物形象，使得整个游戏更加生动活泼，让玩家们沉浸其中，对美好的故事产生共鸣。这场奇妙旅程，或许只是刚刚开始，但它已经让无数玩家陷入其中无法自拔，这或许就是真正意义上的“角色扮演”的魅力所在。</w:t>
      </w:r>
      <w:r>
        <w:rPr>
          <w:sz w:val="32"/>
          <w:szCs w:val="32"/>
        </w:rPr>
        <w:t>&lt;/p&gt;&lt;p&gt;&lt;a href = "/doc/951389-</w:t>
      </w:r>
      <w:r>
        <w:rPr>
          <w:sz w:val="32"/>
          <w:szCs w:val="32"/>
        </w:rPr>
        <w:t>穿越奇幻世界的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无畏冒险</w:t>
      </w:r>
      <w:r>
        <w:rPr>
          <w:sz w:val="32"/>
          <w:szCs w:val="32"/>
        </w:rPr>
        <w:t>.doc" rel="alternate" download="951389-</w:t>
      </w:r>
      <w:r>
        <w:rPr>
          <w:sz w:val="32"/>
          <w:szCs w:val="32"/>
        </w:rPr>
        <w:t>穿越奇幻世界的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