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在绣花鞋与梦想之间的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小公主，她三岁半。这个年龄，对于任何孩子来说，都是充满好奇和活力的时期。在这段生日之际，小公主正处于从婴儿世界迈向童话梦想的转折点。</w:t>
      </w:r>
      <w:r>
        <w:rPr>
          <w:sz w:val="32"/>
          <w:szCs w:val="32"/>
        </w:rPr>
        <w:t>&lt;/p&gt;&lt;p&gt;&lt;img src="/static-img/L2eMUhtDzixyMK7sVOb9xTqhevk5rebQ2zXJhSIqs7WWJsW5DyoZ6uK5itin3uSc.jpg"&gt;&lt;/p&gt;&lt;p&gt;</w:t>
      </w:r>
      <w:r>
        <w:rPr>
          <w:sz w:val="32"/>
          <w:szCs w:val="32"/>
        </w:rPr>
        <w:t>金色的头发与翠绿的眼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她三岁半，拥有金色的长发和闪烁着智慧光芒的翠绿眼睛。她总是穿着精致的衣裙，每一次出现在王宫的大厅中，都像是一个活生生的绘画，让人不由自主地被她的纯真所吸引。</w:t>
      </w:r>
      <w:r>
        <w:rPr>
          <w:sz w:val="32"/>
          <w:szCs w:val="32"/>
        </w:rPr>
        <w:t>&lt;/p&gt;&lt;p&gt;&lt;img src="/static-img/7uEPZyCd6dFB7ixvq-7GYjqhevk5rebQ2zXJhSIqs7WWUyHtJOfhwIKclgIk27TWGAgr1RjeweXVsDy7sWeQY49CB307a9ZdgqUvaCmmWqxAy_kgT-bASXeCyq3JLxVESNqKrsRLvUvGPgIF4bwWfGLxq5Yrv-F052HgiCdk0Ts.jpg"&gt;&lt;/p&gt;&lt;p&gt;</w:t>
      </w:r>
      <w:r>
        <w:rPr>
          <w:sz w:val="32"/>
          <w:szCs w:val="32"/>
        </w:rPr>
        <w:t>宝石般的小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细腻又灵巧，就像是天上掉下来的宝石，每次举起玩具或抓住花朵，都像是描绘了一幅精美无比的手工艺品。这些小手不仅能轻松握住最娇嫩的小动物，还能准确地拿起最微妙的心形糖果，给予自己和他人带来无尽欢乐。</w:t>
      </w:r>
      <w:r>
        <w:rPr>
          <w:sz w:val="32"/>
          <w:szCs w:val="32"/>
        </w:rPr>
        <w:t>&lt;/p&gt;&lt;p&gt;&lt;img src="/static-img/kFknnRUs35KOXfDjaxb81Dqhevk5rebQ2zXJhSIqs7WWUyHtJOfhwIKclgIk27TWGAgr1RjeweXVsDy7sWeQY49CB307a9ZdgqUvaCmmWqxAy_kgT-bASXeCyq3JLxVESNqKrsRLvUvGPgIF4bwWfGLxq5Yrv-F052HgiCdk0Ts.jpg"&gt;&lt;/p&gt;&lt;p&gt;</w:t>
      </w:r>
      <w:r>
        <w:rPr>
          <w:sz w:val="32"/>
          <w:szCs w:val="32"/>
        </w:rPr>
        <w:t>跳跃与歌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阳光洒满庭院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会用她那双纤细而坚韧的小腿，一跃一跃地跳进花园。她的声音清脆又甜蜜，不经意间就能唱出旋律优美的情歌，让四周的一切都仿佛沉浸在音乐之中。</w:t>
      </w:r>
      <w:r>
        <w:rPr>
          <w:sz w:val="32"/>
          <w:szCs w:val="32"/>
        </w:rPr>
        <w:t>&lt;/p&gt;&lt;p&gt;&lt;img src="/static-img/8oTkmUHgEdPcKXFFDPCIdzqhevk5rebQ2zXJhSIqs7WWUyHtJOfhwIKclgIk27TWGAgr1RjeweXVsDy7sWeQY49CB307a9ZdgqUvaCmmWqxAy_kgT-bASXeCyq3JLxVESNqKrsRLvUvGPgIF4bwWfGLxq5Yrv-F052HgiCdk0Ts.jpg"&gt;&lt;/p&gt;&lt;p&gt;</w:t>
      </w:r>
      <w:r>
        <w:rPr>
          <w:sz w:val="32"/>
          <w:szCs w:val="32"/>
        </w:rPr>
        <w:t>迷人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笑容如同初夏的露珠，一滴、一滴，在脸庞上缓缓流淌，使得整个世界都变得温暖而明媚。她总是会用自己的笑容去感染周围的人，让每个人都感到幸福与安心。</w:t>
      </w:r>
      <w:r>
        <w:rPr>
          <w:sz w:val="32"/>
          <w:szCs w:val="32"/>
        </w:rPr>
        <w:t>&lt;/p&gt;&lt;p&gt;&lt;img src="/static-img/9BZYnI9QngShGcgV178hwjqhevk5rebQ2zXJhSIqs7WWUyHtJOfhwIKclgIk27TWGAgr1RjeweXVsDy7sWeQY49CB307a9ZdgqUvaCmmWqxAy_kgT-bASXeCyq3JLxVESNqKrsRLvUvGPgIF4bwWfGLxq5Yrv-F052HgiCdk0Ts.jpg"&gt;&lt;/p&gt;&lt;p&gt;</w:t>
      </w:r>
      <w:r>
        <w:rPr>
          <w:sz w:val="32"/>
          <w:szCs w:val="32"/>
        </w:rPr>
        <w:t xml:space="preserve">然而，这个年纪对于孩子来说，也是一段挑战与成长过程。他们需要学习如何适应社会规则，与其他孩子一起玩耍，同时也要学会独立思考、解决问题。在这个过程中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也遇到了许多困难，但她没有放弃，因为她知道，只要有勇气去尝试，无论发生什么，她都会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表现出更多成熟的特质。她开始学习阅读和写作，用笔触记录下自己对世界的一切好奇和感受。这意味着，她正在踏入更广阔的人类知识领域，而不是简单依赖成人们为她讲述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未知等待在前方，但对于那个三岁半的小女孩来说，这不过是一个新旅程的开始。她的未来充满了可能性的光芒，而我们只需静静地看着，看看这位小女孩将如何书写自己的传奇史诗。当你看到那个微笑中的眼神，你就会发现，那里的深处，是一个即将展开的大宇宙。而这个宇宙，我们全都是它不可或缺的一部分。</w:t>
      </w:r>
      <w:r>
        <w:rPr>
          <w:sz w:val="32"/>
          <w:szCs w:val="32"/>
        </w:rPr>
        <w:t>&lt;/p&gt;&lt;p&gt;&lt;a href = "/doc/951349-</w:t>
      </w:r>
      <w:r>
        <w:rPr>
          <w:sz w:val="32"/>
          <w:szCs w:val="32"/>
        </w:rPr>
        <w:t>小公主她三岁半在绣花鞋与梦想之间的跳跃</w:t>
      </w:r>
      <w:r>
        <w:rPr>
          <w:sz w:val="32"/>
          <w:szCs w:val="32"/>
        </w:rPr>
        <w:t>.doc" rel="alternate" download="951349-</w:t>
      </w:r>
      <w:r>
        <w:rPr>
          <w:sz w:val="32"/>
          <w:szCs w:val="32"/>
        </w:rPr>
        <w:t>小公主她三岁半在绣花鞋与梦想之间的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