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日常生活的微型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口袋：日常生活的微型宝库</w:t>
      </w:r>
      <w:r>
        <w:rPr>
          <w:sz w:val="32"/>
          <w:szCs w:val="32"/>
        </w:rPr>
        <w:t>&lt;/p&gt;&lt;p&gt;&lt;img src="/static-img/mOiO_AVulQKevx9UBvCxBEUiplyxW42csjRm40VIcH7645Kb633tble4wHOWXzAu.png"&gt;&lt;/p&gt;&lt;p&gt;</w:t>
      </w:r>
      <w:r>
        <w:rPr>
          <w:sz w:val="32"/>
          <w:szCs w:val="32"/>
        </w:rPr>
        <w:t>在现代社会，人们的日常生活中存在着无数的小物件，它们不仅是我们个人风格和习惯的体现，也反映了我们的个性和生活方式。其中，我的口袋作为一个重要的组成部分，不仅承载着我每天出行所需的一切，还隐含着对这个时代与文化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袋中的财富</w:t>
      </w:r>
      <w:r>
        <w:rPr>
          <w:sz w:val="32"/>
          <w:szCs w:val="32"/>
        </w:rPr>
        <w:t>&lt;/p&gt;&lt;p&gt;&lt;img src="/static-img/PnsO704yA60FiutsHLvdr0UiplyxW42csjRm40VIcH5ZZbvC7t5YSRtznJ5896jpzDjy0r8tSpfYKIhHOwG0-xGFH0RNZFr-Z3eU-H1bOOF246N7Rq1Rwh-1d_hvLhrlNT2IgyXgX1Ox1wThtGil4QBFxRbkvo9VNQP-ZQZ9-xqhiOAjQJ_RkPMl9uxAc4RQWQQbRy69OnIYYtWcV_lt_w.jpg"&gt;&lt;/p&gt;&lt;p&gt;</w:t>
      </w:r>
      <w:r>
        <w:rPr>
          <w:sz w:val="32"/>
          <w:szCs w:val="32"/>
        </w:rPr>
        <w:t>我们的手</w:t>
      </w:r>
      <w:r>
        <w:rPr>
          <w:sz w:val="32"/>
          <w:szCs w:val="32"/>
        </w:rPr>
        <w:t>bag</w:t>
      </w:r>
      <w:r>
        <w:rPr>
          <w:sz w:val="32"/>
          <w:szCs w:val="32"/>
        </w:rPr>
        <w:t>往往装满了各种小物品，无论是手机、钥匙还是信用卡，每一项都承载着其独特的地位。它不仅是一种实用的工具，更是时尚与个性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口袋之道</w:t>
      </w:r>
      <w:r>
        <w:rPr>
          <w:sz w:val="32"/>
          <w:szCs w:val="32"/>
        </w:rPr>
        <w:t>&lt;/p&gt;&lt;p&gt;&lt;img src="/static-img/ow4D5nNFLud0YJQFLZ_Ez0UiplyxW42csjRm40VIcH5ZZbvC7t5YSRtznJ5896jpzDjy0r8tSpfYKIhHOwG0-xGFH0RNZFr-Z3eU-H1bOOF246N7Rq1Rwh-1d_hvLhrlNT2IgyXgX1Ox1wThtGil4QBFxRbkvo9VNQP-ZQZ9-xqhiOAjQJ_RkPMl9uxAc4RQWQQbRy69OnIYYtWcV_lt_w.jpg"&gt;&lt;/p&gt;&lt;p&gt;</w:t>
      </w:r>
      <w:r>
        <w:rPr>
          <w:sz w:val="32"/>
          <w:szCs w:val="32"/>
        </w:rPr>
        <w:t>在选择手</w:t>
      </w:r>
      <w:r>
        <w:rPr>
          <w:sz w:val="32"/>
          <w:szCs w:val="32"/>
        </w:rPr>
        <w:t>bag</w:t>
      </w:r>
      <w:r>
        <w:rPr>
          <w:sz w:val="32"/>
          <w:szCs w:val="32"/>
        </w:rPr>
        <w:t>时，我们需要考虑多方面因素，如材质、颜色、大小等。不同的材料如皮革、帆布或网布代表不同的人生态度，而颜色的搭配则能展现出主人独特的审美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袋里的故事</w:t>
      </w:r>
      <w:r>
        <w:rPr>
          <w:sz w:val="32"/>
          <w:szCs w:val="32"/>
        </w:rPr>
        <w:t>&lt;/p&gt;&lt;p&gt;&lt;img src="/static-img/9Fn3P1f6hedPf9-qBJ41LkUiplyxW42csjRm40VIcH5ZZbvC7t5YSRtznJ5896jpzDjy0r8tSpfYKIhHOwG0-xGFH0RNZFr-Z3eU-H1bOOF246N7Rq1Rwh-1d_hvLhrlNT2IgyXgX1Ox1wThtGil4QBFxRbkvo9VNQP-ZQZ9-xqhiOAjQJ_RkPMl9uxAc4RQWQQbRy69OnIYYtWcV_lt_w.jpg"&gt;&lt;/p&gt;&lt;p&gt;</w:t>
      </w:r>
      <w:r>
        <w:rPr>
          <w:sz w:val="32"/>
          <w:szCs w:val="32"/>
        </w:rPr>
        <w:t>每一次打开口袋，都像是揭开一个新故事的大幕。在里面，有的是日常必需品；也有的是珍贵纪念物，它们共同构成了我们生命中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包背后的文化</w:t>
      </w:r>
      <w:r>
        <w:rPr>
          <w:sz w:val="32"/>
          <w:szCs w:val="32"/>
        </w:rPr>
        <w:t>&lt;/p&gt;&lt;p&gt;&lt;img src="/static-img/07v1nCiKd94ttPAr7OvWEEUiplyxW42csjRm40VIcH5ZZbvC7t5YSRtznJ5896jpzDjy0r8tSpfYKIhHOwG0-xGFH0RNZFr-Z3eU-H1bOOF246N7Rq1Rwh-1d_hvLhrlNT2IgyXgX1Ox1wThtGil4QBFxRbkvo9VNQP-ZQZ9-xqhiOAjQJ_RkPMl9uxAc4RQWQQbRy69OnIYYtWcV_lt_w.png"&gt;&lt;/p&gt;&lt;p&gt;</w:t>
      </w:r>
      <w:r>
        <w:rPr>
          <w:sz w:val="32"/>
          <w:szCs w:val="32"/>
        </w:rPr>
        <w:t>手</w:t>
      </w:r>
      <w:r>
        <w:rPr>
          <w:sz w:val="32"/>
          <w:szCs w:val="32"/>
        </w:rPr>
        <w:t>bag</w:t>
      </w:r>
      <w:r>
        <w:rPr>
          <w:sz w:val="32"/>
          <w:szCs w:val="32"/>
        </w:rPr>
        <w:t>不是单纯的一个设计产品，它也是文化传播的一种形式。从品牌到款式，从工艺到材料，每一处细节都透露出当代人的价值观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包变迁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手</w:t>
      </w:r>
      <w:r>
        <w:rPr>
          <w:sz w:val="32"/>
          <w:szCs w:val="32"/>
        </w:rPr>
        <w:t>bag</w:t>
      </w:r>
      <w:r>
        <w:rPr>
          <w:sz w:val="32"/>
          <w:szCs w:val="32"/>
        </w:rPr>
        <w:t>也随之演化。从古代人携带钱币的小囊至今为止，各类设计和功能不断丰富，这些变化折射出了人类社会经济活动及其文明进步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包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手</w:t>
      </w:r>
      <w:r>
        <w:rPr>
          <w:sz w:val="32"/>
          <w:szCs w:val="32"/>
        </w:rPr>
        <w:t>bag</w:t>
      </w:r>
      <w:r>
        <w:rPr>
          <w:sz w:val="32"/>
          <w:szCs w:val="32"/>
        </w:rPr>
        <w:t>将更加注重可持续性与环保理念，同时也会更加智能化，以适应快速变化的消费需求。此外，以科技创新为驱动的手持设备可能会进一步改变我们的携带方式，让“口包”变得更加轻便高效。</w:t>
      </w:r>
      <w:r>
        <w:rPr>
          <w:sz w:val="32"/>
          <w:szCs w:val="32"/>
        </w:rPr>
        <w:t>&lt;/p&gt;&lt;p&gt;&lt;a href = "/doc/951302-</w:t>
      </w:r>
      <w:r>
        <w:rPr>
          <w:sz w:val="32"/>
          <w:szCs w:val="32"/>
        </w:rPr>
        <w:t>我的口袋日常生活的微型宝库</w:t>
      </w:r>
      <w:r>
        <w:rPr>
          <w:sz w:val="32"/>
          <w:szCs w:val="32"/>
        </w:rPr>
        <w:t>.doc" rel="alternate" download="951302-</w:t>
      </w:r>
      <w:r>
        <w:rPr>
          <w:sz w:val="32"/>
          <w:szCs w:val="32"/>
        </w:rPr>
        <w:t>我的口袋日常生活的微型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