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我的内心对话如何平息那不断跳动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内心对话：如何平息那不断跳动的心</w:t>
      </w:r>
      <w:r>
        <w:rPr>
          <w:sz w:val="32"/>
          <w:szCs w:val="32"/>
        </w:rPr>
        <w:t>&lt;/p&gt;&lt;p&gt;&lt;img src="/static-img/_PuqiWecifUBiMwEiWgy8S54Ibev1h_ZwsHnQkyKtg8fm1RbM3elhngl2lZlnI8j.jpeg"&gt;&lt;/p&gt;&lt;p&gt;</w:t>
      </w:r>
      <w:r>
        <w:rPr>
          <w:sz w:val="32"/>
          <w:szCs w:val="32"/>
        </w:rPr>
        <w:t>在人生的每一个转角，总会有一种力量在我们心中激荡，这是一场无形的战役，一场只属于我们自己的小小战斗。它叫做“心战”。这不是外界的压力，也不是他人的言语，而是我们自己的思想和情感之间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是一个风雨交加的夜晚，我独自一人站在房间里，窗外狂风暴雨，把整个世界都搅得不可收拾。我感到一股莫名其妙的情绪涌上心头，它像一阵阵潮水，每一次波涛都要将我吞没。那种感觉，就像是内心深处有一个不停地发动着战斗的小小军队，它们互相攻击，不给对方喘息之机。</w:t>
      </w:r>
      <w:r>
        <w:rPr>
          <w:sz w:val="32"/>
          <w:szCs w:val="32"/>
        </w:rPr>
        <w:t>&lt;/p&gt;&lt;p&gt;&lt;img src="/static-img/2hNcn9iLDPvfeudDW8tYfS54Ibev1h_ZwsHnQkyKtg8DubaIJNisVpDGb7WFo4d6wb8iTMqOPWoUs_GEOmkLgrQMQdb_6y1RD6wLoPrEgC91tu9E7aqvtnjN4H95k3hOsc7aousKWzQTbuBOsf2s3ah8Tx7Qkq-V7qvU6eO_wLc5dKhBvFvIk8pFRxV99cldEjQUafy2l9MI-REiPPOfjg.jpeg"&gt;&lt;/p&gt;&lt;p&gt;</w:t>
      </w:r>
      <w:r>
        <w:rPr>
          <w:sz w:val="32"/>
          <w:szCs w:val="32"/>
        </w:rPr>
        <w:t>这是我的“心战”，一种无法用言语描述的情感纠葛。那时候，我不知道该如何去面对，只能任由那些思绪随意漂泊。我开始意识到，如果不能及时制止，那些不必要的情绪就会控制了我的生活，让我失去了自控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尝试一些方法来平息那个不断跳动的心。在日常生活中，我学会了放慢脚步，深呼吸，每次呼出的一口气都是对抗那些扰乱心灵的声音的一种抵抗。当我能够静下心来思考问题时，我发现很多时候问题其实很简单，只是需要耐性和冷静去解决。</w:t>
      </w:r>
      <w:r>
        <w:rPr>
          <w:sz w:val="32"/>
          <w:szCs w:val="32"/>
        </w:rPr>
        <w:t>&lt;/p&gt;&lt;p&gt;&lt;img src="/static-img/bZ4L8nL_DbmvwiDtPOHyXC54Ibev1h_ZwsHnQkyKtg8DubaIJNisVpDGb7WFo4d6wb8iTMqOPWoUs_GEOmkLgrQMQdb_6y1RD6wLoPrEgC91tu9E7aqvtnjN4H95k3hOsc7aousKWzQTbuBOsf2s3ah8Tx7Qkq-V7qvU6eO_wLc5dKhBvFvIk8pFRxV99cldEjQUafy2l9MI-REiPPOfjg.jpeg"&gt;&lt;/p&gt;&lt;p&gt;</w:t>
      </w:r>
      <w:r>
        <w:rPr>
          <w:sz w:val="32"/>
          <w:szCs w:val="32"/>
        </w:rPr>
        <w:t>同时，我也学会了倾诉。找到一个信任的人，与他们分享自己的痛苦和烦恼，无论是亲朋好友还是专业的心理咨询师，都能为你提供不同的视角和支持。这就像是在心理上的修行，有时候，你需要找个导师告诉你正确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方法，一点一点地，我学会了如何与那不断跳动的心进行沟通。虽然它依然偶尔会出现，但现在已经不再是我生命中的主宰者。而当遇到新的挑战或困难时，当又一次“心战”即将爆发时，我知道自己已经准备好了迎接它们，并且能够更好地管理自己的情绪，从而避免这种情况再次发生。</w:t>
      </w:r>
      <w:r>
        <w:rPr>
          <w:sz w:val="32"/>
          <w:szCs w:val="32"/>
        </w:rPr>
        <w:t>&lt;/p&gt;&lt;p&gt;&lt;img src="/static-img/ky4RiXsOhl7288ueOaX_PC54Ibev1h_ZwsHnQkyKtg8DubaIJNisVpDGb7WFo4d6wb8iTMqOPWoUs_GEOmkLgrQMQdb_6y1RD6wLoPrEgC91tu9E7aqvtnjN4H95k3hOsc7aousKWzQTbuBOsf2s3ah8Tx7Qkq-V7qvU6eO_wLc5dKhBvFvIk8pFRxV99cldEjQUafy2l9MI-REiPPOfjg.png"&gt;&lt;/p&gt;&lt;p&gt;</w:t>
      </w:r>
      <w:r>
        <w:rPr>
          <w:sz w:val="32"/>
          <w:szCs w:val="32"/>
        </w:rPr>
        <w:t>最后，在这场“心战”的过程中，最重要的是了解自己。你是什么样的人？你的价值观是什么？你的目标又是什么？这样，你就可以更清楚地知道哪些声音值得听进去，哪些则应该被忽略。这就是最终赢得内 心斗争最关键的一步——认识自己。</w:t>
      </w:r>
      <w:r>
        <w:rPr>
          <w:sz w:val="32"/>
          <w:szCs w:val="32"/>
        </w:rPr>
        <w:t>&lt;/p&gt;&lt;p&gt;&lt;a href = "/doc/951261-</w:t>
      </w:r>
      <w:r>
        <w:rPr>
          <w:sz w:val="32"/>
          <w:szCs w:val="32"/>
        </w:rPr>
        <w:t>心战我的内心对话如何平息那不断跳动的心</w:t>
      </w:r>
      <w:r>
        <w:rPr>
          <w:sz w:val="32"/>
          <w:szCs w:val="32"/>
        </w:rPr>
        <w:t>.doc" rel="alternate" download="951261-</w:t>
      </w:r>
      <w:r>
        <w:rPr>
          <w:sz w:val="32"/>
          <w:szCs w:val="32"/>
        </w:rPr>
        <w:t>心战我的内心对话如何平息那不断跳动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