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试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感探索婚后试爱的故事与教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探索：婚后试爱的故事与教训</w:t>
      </w:r>
      <w:r>
        <w:rPr>
          <w:sz w:val="32"/>
          <w:szCs w:val="32"/>
        </w:rPr>
        <w:t>&lt;/p&gt;&lt;p&gt;&lt;img src="/static-img/2JPVtKTxx8qNlu9-TxCsprDejtNdzzXMAhYIFHaqriqwpeWJRKheQUcsv9fERjjf.png"&gt;&lt;/p&gt;&lt;p&gt;</w:t>
      </w:r>
      <w:r>
        <w:rPr>
          <w:sz w:val="32"/>
          <w:szCs w:val="32"/>
        </w:rPr>
        <w:t>在这个快节奏的时代，人们对爱情的追求越来越多元化。对于那些已经步入婚姻殿堂的人来说，“婚后试爱”成为了一种新的生活方式。在这个过程中，他们通过尝试不同的关系形式和体验，来寻找更深层次的情感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条道路并不平坦，每个人都可能会遇到各种挑战和困惑。以下是一些真实案例，以及一些关于“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建议，以供参考：</w:t>
      </w:r>
      <w:r>
        <w:rPr>
          <w:sz w:val="32"/>
          <w:szCs w:val="32"/>
        </w:rPr>
        <w:t>&lt;/p&gt;&lt;p&gt;&lt;img src="/static-img/23iVyXBfSxNVXWbJrbUNlrDejtNdzzXMAhYIFHaqripu-R_2aALO46Jwl3UQzsYm1jXgglgHvQewf7wZhAx-7xmWftlIafnqMzlkBhwidw7YRYvMwioxWnhytHwdw5Fu9YtzNy11XA1nOhVk1IWBt1Xz9ei1PkRlyWyEsZG5Ecm295i4ThWyk_C5yIqpFvW9DZXx85TgKXAbLFg9xUcpQQ.png"&gt;&lt;/p&gt;&lt;p&gt;</w:t>
      </w:r>
      <w:r>
        <w:rPr>
          <w:sz w:val="32"/>
          <w:szCs w:val="32"/>
        </w:rPr>
        <w:t>首先，有些人可能会因为工作压力过大而感到疲惫，从而产生了对其他人的好奇心。这时候，通过阅读一些相关的小说或文章，比如《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故事，可以帮助他们理解自己内心的渴望，并找到合适的解决办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有的人可能会因为伴侣缺乏激情而感到无聊，他们可能会尝试外界的情感交流。这种情况下，了解如何处理这些感情纠葛是非常重要的。如果你正在寻找这样的资源，可以考虑下载一些关于“婚后试爱”的文本，如《两性关系：从初识到共度》，这本书提供了很多实际操作方法和心理分析，为你的探索提供了宝贵指导。</w:t>
      </w:r>
      <w:r>
        <w:rPr>
          <w:sz w:val="32"/>
          <w:szCs w:val="32"/>
        </w:rPr>
        <w:t>&lt;/p&gt;&lt;p&gt;&lt;img src="/static-img/a_v4B2R6nQ78-ZqLf6b1aLDejtNdzzXMAhYIFHaqripu-R_2aALO46Jwl3UQzsYm1jXgglgHvQewf7wZhAx-7xmWftlIafnqMzlkBhwidw7YRYvMwioxWnhytHwdw5Fu9YtzNy11XA1nOhVk1IWBt1Xz9ei1PkRlyWyEsZG5Ecm295i4ThWyk_C5yIqpFvW9DZXx85TgKXAbLFg9xUcpQQ.png"&gt;&lt;/p&gt;&lt;p&gt;</w:t>
      </w:r>
      <w:r>
        <w:rPr>
          <w:sz w:val="32"/>
          <w:szCs w:val="32"/>
        </w:rPr>
        <w:t>最后，还有一些人可能因为误解对方或自我认识不足，而开始怀疑自己的选择。在这种情况下，与朋友或者专业的心理咨询师沟通是非常有必要的一步。而对于那些想要进一步深入了解这一主题的人来说，“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可以作为一种辅助工具，它们通常包含丰富的情感案例和独特的心理洞见，让你能够更加全面地理解自己所处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读书还是在实践中，我们都应该保持开放的心态，对待自己的感情世界进行不断地探索和改善。在这个过程中，不要忘记自我反思，同时也要珍惜身边每一个能为你带来温暖与支持的人。此外，如果需要更多关于如何应对复杂情感的问题，也可以继续关注相关的小说、文章以及专家的建议，以便更好地管理自己的幸福之旅。</w:t>
      </w:r>
      <w:r>
        <w:rPr>
          <w:sz w:val="32"/>
          <w:szCs w:val="32"/>
        </w:rPr>
        <w:t>&lt;/p&gt;&lt;p&gt;&lt;img src="/static-img/UG7_xcnOliv34fOk5BiTvLDejtNdzzXMAhYIFHaqripu-R_2aALO46Jwl3UQzsYm1jXgglgHvQewf7wZhAx-7xmWftlIafnqMzlkBhwidw7YRYvMwioxWnhytHwdw5Fu9YtzNy11XA1nOhVk1IWBt1Xz9ei1PkRlyWyEsZG5Ecm295i4ThWyk_C5yIqpFvW9DZXx85TgKXAbLFg9xUcpQQ.png"&gt;&lt;/p&gt;&lt;p&gt;&lt;a href = "/doc/951236-</w:t>
      </w:r>
      <w:r>
        <w:rPr>
          <w:sz w:val="32"/>
          <w:szCs w:val="32"/>
        </w:rPr>
        <w:t>婚后试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探索婚后试爱的故事与教训</w:t>
      </w:r>
      <w:r>
        <w:rPr>
          <w:sz w:val="32"/>
          <w:szCs w:val="32"/>
        </w:rPr>
        <w:t>.doc" rel="alternate" download="951236-</w:t>
      </w:r>
      <w:r>
        <w:rPr>
          <w:sz w:val="32"/>
          <w:szCs w:val="32"/>
        </w:rPr>
        <w:t>婚后试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探索婚后试爱的故事与教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