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对决叔父与父亲的身材争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对决：叔父与父亲的身材争论</w:t>
      </w:r>
      <w:r>
        <w:rPr>
          <w:sz w:val="32"/>
          <w:szCs w:val="32"/>
        </w:rPr>
        <w:t>&lt;/p&gt;&lt;p&gt;&lt;img src="/static-img/_21VEG3gy3EtOvPd1Qx3vZQ8bHlBNJbSxCLSDv8Dk540saaHWUwYlE5NreHJFxJT.jpg"&gt;&lt;/p&gt;&lt;p&gt;</w:t>
      </w:r>
      <w:r>
        <w:rPr>
          <w:sz w:val="32"/>
          <w:szCs w:val="32"/>
        </w:rPr>
        <w:t>在很多家庭中，身高总是成为孩子们向往的目标。尤其是在传统观念较为浓厚的地区，长子或长孙被期待要比其他兄弟或儿子高，这种期望不仅体现在心理上，也常常体现在实际生活中。有的人为了证明自己的地位，就会产生“叔父的大还是爸爸的大轶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小时候，他总是听他的妈妈讲述她和哥哥之间关于谁更高的问题。小明的妈妈说，她和她的哥哥从小就一直在竞争谁能更高，甚至有时候他们还会互相比较，看谁能站直立得更久。</w:t>
      </w:r>
      <w:r>
        <w:rPr>
          <w:sz w:val="32"/>
          <w:szCs w:val="32"/>
        </w:rPr>
        <w:t>&lt;/p&gt;&lt;p&gt;&lt;img src="/static-img/EengaQAKX9NO4l6i-4A7UZQ8bHlBNJbSxCLSDv8Dk57bXl0OL72mDxQDRxiBYgnuj8DZ5gc3gNei_GECqJPWt61sZVjVFlnpc19e4WfGK8GsgJNPRp2VbYzvativ2rbVe6ErgTSrvi92SDAAkQzjh0rkMB0pKJvQAY-b0MuF_Yk.jpg"&gt;&lt;/p&gt;&lt;p&gt;</w:t>
      </w:r>
      <w:r>
        <w:rPr>
          <w:sz w:val="32"/>
          <w:szCs w:val="32"/>
        </w:rPr>
        <w:t>随着时间的推移，小明也开始注意到自己和他弟弟之间的身高差距。他发现自己虽然比他弟弟矮，但却比他母亲的小气脉络都要粗一些。这让小明感到很好奇，那时他的祖母告诉了他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明的祖母年轻的时候，因为营养不良而成天饥饿，只能吃些稀饭，还经常因为贫穷而挨家挨户去收集菜叶来做菜。但即使如此，她依然坚持每天锻炼身体，并且始终保持着一种积极乐观的心态。她告诉小明，无论身高如何，只要心存希望、勤于努力，就一定能够达到自己的目标。</w:t>
      </w:r>
      <w:r>
        <w:rPr>
          <w:sz w:val="32"/>
          <w:szCs w:val="32"/>
        </w:rPr>
        <w:t>&lt;/p&gt;&lt;p&gt;&lt;img src="/static-img/j6pgSliblX3-CGecpg2T3pQ8bHlBNJbSxCLSDv8Dk57bXl0OL72mDxQDRxiBYgnuj8DZ5gc3gNei_GECqJPWt61sZVjVFlnpc19e4WfGK8GsgJNPRp2VbYzvativ2rbVe6ErgTSrvi92SDAAkQzjh0rkMB0pKJvQAY-b0MuF_Yk.jpg"&gt;&lt;/p&gt;&lt;p&gt;</w:t>
      </w:r>
      <w:r>
        <w:rPr>
          <w:sz w:val="32"/>
          <w:szCs w:val="32"/>
        </w:rPr>
        <w:t>这个故事深深影响了小明，他明白了真正重要的是内在力量，而不是外表上的大小。他也意识到了那些关于“叔父的大还是爸爸大的”轶事背后隐藏的情感纠葛，以及这些传统观念给人们的心理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这样的轶事时，不妨反思一下，我们追求什么？是否应该像过去一样，把所有精力都投入到物质上的竞争中呢？或者，我们可以更多地关注精神层面的提升，比如智慧、勇气和爱心等。而这些正是我们内心永远不会变老、永远不会衰减的事情。</w:t>
      </w:r>
      <w:r>
        <w:rPr>
          <w:sz w:val="32"/>
          <w:szCs w:val="32"/>
        </w:rPr>
        <w:t>&lt;/p&gt;&lt;p&gt;&lt;img src="/static-img/RRC7HH3rv5KYLf9fMvSUs5Q8bHlBNJbSxCLSDv8Dk57bXl0OL72mDxQDRxiBYgnuj8DZ5gc3gNei_GECqJPWt61sZVjVFlnpc19e4WfGK8GsgJNPRp2VbYzvativ2rbVe6ErgTSrvi92SDAAkQzjh0rkMB0pKJvQAY-b0MuF_Yk.jpg"&gt;&lt;/p&gt;&lt;p&gt;&lt;a href = "/doc/951055-</w:t>
      </w:r>
      <w:r>
        <w:rPr>
          <w:sz w:val="32"/>
          <w:szCs w:val="32"/>
        </w:rPr>
        <w:t>叔父的大还是爸爸的大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对决叔父与父亲的身材争论</w:t>
      </w:r>
      <w:r>
        <w:rPr>
          <w:sz w:val="32"/>
          <w:szCs w:val="32"/>
        </w:rPr>
        <w:t>.doc" rel="alternate" download="951055-</w:t>
      </w:r>
      <w:r>
        <w:rPr>
          <w:sz w:val="32"/>
          <w:szCs w:val="32"/>
        </w:rPr>
        <w:t>叔父的大还是爸爸的大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对决叔父与父亲的身材争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