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我怎么就不小心卷入了这场混乱的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卷入了这场混乱的派对？记得那天，我和朋友们去了一家新开的酒吧，氛围热闹，音乐震耳欲聋。我们喝着啤酒，聊着天，完全没有意识到周围的情况有多危险。</w:t>
      </w:r>
      <w:r>
        <w:rPr>
          <w:sz w:val="32"/>
          <w:szCs w:val="32"/>
        </w:rPr>
        <w:t>&lt;/p&gt;&lt;p&gt;&lt;img src="/static-img/gqyS60DR9Jm4PxjmUPCDJQuZn6Xt-HU6mBxlxXxK-cpizR0-1eEDi-pN0GyOy1bv.jpg"&gt;&lt;/p&gt;&lt;p&gt;</w:t>
      </w:r>
      <w:r>
        <w:rPr>
          <w:sz w:val="32"/>
          <w:szCs w:val="32"/>
        </w:rPr>
        <w:t>突然，一群黑人走进了酒吧，他们看上去都喝醉了，每个人都手持两根同样的烟杆子。我注意到了他们，但没想到的是，他们很快就发现了我们。我试图躲起来，但是太晚了，他们已经聚集在我们的桌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想和我们一起玩吗？”其中一个高个子的黑人笑着问道。他的眼睛里充满了挑战和兴奋。他的话语中带有一种强烈的诱惑，我感到一阵寒颤。但是我的朋友们却似乎被他们的气势所吸引，我们被迫加入他们的游戏。</w:t>
      </w:r>
      <w:r>
        <w:rPr>
          <w:sz w:val="32"/>
          <w:szCs w:val="32"/>
        </w:rPr>
        <w:t>&lt;/p&gt;&lt;p&gt;&lt;img src="/static-img/gsJuWnJUaSSeHmkYlOp0lguZn6Xt-HU6mBxlxXxK-cpe8b7oJ6C9HISbSF7YPy9iLUdwrI4vn8J112_aGF_BQVC9-xkK9soccoFCJaOMC0Vw-9eDw4a5eYR_CbgfHk2-yzUdnk27Gxetz4IXL4NIvmnEZpyMR9zT2hFysXLtF0Ow5xOxyGbD3S1PUIGQRmJGHmY29yK_rR2jvp_3psbzRA.jpg"&gt;&lt;/p&gt;&lt;p&gt;</w:t>
      </w:r>
      <w:r>
        <w:rPr>
          <w:sz w:val="32"/>
          <w:szCs w:val="32"/>
        </w:rPr>
        <w:t>游戏开始后，我意识到自己陷入了一种不可控的情境。那些黑人的行为越来越过分，最终，我们不得不离开那个地方，以免发生更严重的事情。这次经历让我深刻地理解到了什么是真正的危险，并且从此更加警惕。在这个世界上，没有任何事情是绝对安全的，你永远不知道下一步会发生什么。</w:t>
      </w:r>
      <w:r>
        <w:rPr>
          <w:sz w:val="32"/>
          <w:szCs w:val="32"/>
        </w:rPr>
        <w:t>&lt;/p&gt;&lt;p&gt;&lt;a href = "/doc/951034-</w:t>
      </w:r>
      <w:r>
        <w:rPr>
          <w:sz w:val="32"/>
          <w:szCs w:val="32"/>
        </w:rPr>
        <w:t>被十几个黑人两根同进我怎么就不小心卷入了这场混乱的派对</w:t>
      </w:r>
      <w:r>
        <w:rPr>
          <w:sz w:val="32"/>
          <w:szCs w:val="32"/>
        </w:rPr>
        <w:t>.doc" rel="alternate" download="951034-</w:t>
      </w:r>
      <w:r>
        <w:rPr>
          <w:sz w:val="32"/>
          <w:szCs w:val="32"/>
        </w:rPr>
        <w:t>被十几个黑人两根同进我怎么就不小心卷入了这场混乱的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