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亲密行为背后的情感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与人之间，身体语言往往是最直接、最能传达情感的方式之一。牵手、轻摸、贴近、紧抱、大力蹭蹭以及深切的吻别，这些看似简单却蕴含丰富意义的亲密行为，是人类交流中的重要组成部分。</w:t>
      </w:r>
      <w:r>
        <w:rPr>
          <w:sz w:val="32"/>
          <w:szCs w:val="32"/>
        </w:rPr>
        <w:t>&lt;/p&gt;&lt;p&gt;&lt;img src="/static-img/2tTwkW6J4_MYmdXhHk_Ahtu4KOTFyV9r4pLz-8GFz0Rana8nGpABNT-jtvTDkMcI.jpg"&gt;&lt;/p&gt;&lt;p&gt;</w:t>
      </w:r>
      <w:r>
        <w:rPr>
          <w:sz w:val="32"/>
          <w:szCs w:val="32"/>
        </w:rPr>
        <w:t>首先，牵手是一种基本的人际互动，它能够在日常生活中为两个人创造共鸣。在繁忙的城市街道上，一对恋人紧握着对方的手；在远离家乡的地方，一位旅客和陌生朋友的手交错。这不仅仅是一种物理上的联系，更是心理上的支持与安慰。每一次牵手，都可能带给人们无形中的一份安全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轻摸也是表达关怀的一个重要途径。母亲抚摸孩子头发，丈夫轻触妻子的肩膀，这些都是家庭成员间的情感交流。而医生对病人的体温检查，也是一种细腻而专业的人际接触。在这种接触下，不仅可以观察到患者身体状况，还能传递出医生的同情和关心。</w:t>
      </w:r>
      <w:r>
        <w:rPr>
          <w:sz w:val="32"/>
          <w:szCs w:val="32"/>
        </w:rPr>
        <w:t>&lt;/p&gt;&lt;p&gt;&lt;img src="/static-img/_u6ppz6hBi46QqSl-ttolNu4KOTFyV9r4pLz-8GFz0RpABh7bWhpPbd3hTHPbC4jvyx51GeHC9H4-kU-RAXwTZ1u7K2nUDQCnhdtRJs2uvMPQkp6A-SzzVt_9ZpLsoO7aG0h-kJMzgc83VF7pv-QfzvtDEbF0yO845iK8SLVJHet-20x0BgtspLEkA_xT9g_zR3XYi5Oevaw-syuuQH1vQ.jpg"&gt;&lt;/p&gt;&lt;p&gt;</w:t>
      </w:r>
      <w:r>
        <w:rPr>
          <w:sz w:val="32"/>
          <w:szCs w:val="32"/>
        </w:rPr>
        <w:t>接着，我们来谈谈贴近。面对逆境或困难时，与身边的人贴近，可以提供力量和勇气。这不仅限于伴侣间，也包括朋友之间。当你感到孤单或者需要倾诉时，与信任且理解你的另一半靠得更近一些，或许会让你感觉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抱则是一种极度的情感表达，它代表了强烈的情绪依赖。一场急速的心灵相撞，在拥抱中找到平衡，而这个过程本身就是一种释放压力的方式。不论是在庆祝幸福时刻还是面对悲伤时刻，紧抱都有着不可替代的地位，它能迅速建立起内心深处的联系，让彼此都感到被理解并被爱护。</w:t>
      </w:r>
      <w:r>
        <w:rPr>
          <w:sz w:val="32"/>
          <w:szCs w:val="32"/>
        </w:rPr>
        <w:t>&lt;/p&gt;&lt;p&gt;&lt;img src="/static-img/TVUY5Wg7z-sf0W4IPZXa5Nu4KOTFyV9r4pLz-8GFz0RpABh7bWhpPbd3hTHPbC4jvyx51GeHC9H4-kU-RAXwTZ1u7K2nUDQCnhdtRJs2uvMPQkp6A-SzzVt_9ZpLsoO7aG0h-kJMzgc83VF7pv-QfzvtDEbF0yO845iK8SLVJHet-20x0BgtspLEkA_xT9g_zR3XYi5Oevaw-syuuQH1vQ.jpg"&gt;&lt;/p&gt;&lt;p&gt;</w:t>
      </w:r>
      <w:r>
        <w:rPr>
          <w:sz w:val="32"/>
          <w:szCs w:val="32"/>
        </w:rPr>
        <w:t>然后，我们不能忽视蹭蹭这一行为。在宠物世界里，小狗小猫经常用它们的小爪子或毛茸茸的小身体去蹭主人，这是它们表达兴奋或求爱的一种方式。而对于人类来说，当我们感到开心或想要更多地接触他人时，用力蹭对方也许就是一种自然而然的情绪宣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为直接且充满情意的是亲亲。当两个人的嘴唇碰合，就像是两颗心跳得同步一样，那一瞬间所有的心事似乎都化作了一缕香气飘散开来。此举不仅传递了浓浓的情愫，还承载着无言之中的承诺与未来愿景，无论是在新婚之夜还是岁月静好的时候，都能成为他们共同回忆里的宝贵瞬间。</w:t>
      </w:r>
      <w:r>
        <w:rPr>
          <w:sz w:val="32"/>
          <w:szCs w:val="32"/>
        </w:rPr>
        <w:t>&lt;/p&gt;&lt;p&gt;&lt;img src="/static-img/zvXJb3RxM7yTvA87J_DLXdu4KOTFyV9r4pLz-8GFz0RpABh7bWhpPbd3hTHPbC4jvyx51GeHC9H4-kU-RAXwTZ1u7K2nUDQCnhdtRJs2uvMPQkp6A-SzzVt_9ZpLsoO7aG0h-kJMzgc83VF7pv-QfzvtDEbF0yO845iK8SLVJHet-20x0BgtspLEkA_xT9g_zR3XYi5Oevaw-syuuQH1vQ.jpg"&gt;&lt;/p&gt;&lt;p&gt;</w:t>
      </w:r>
      <w:r>
        <w:rPr>
          <w:sz w:val="32"/>
          <w:szCs w:val="32"/>
        </w:rPr>
        <w:t>总结来说，每一个“牵牵摸摸贴贴抱抱蹭蹭亲亲”的动作背后，都隐藏着复杂而微妙的情感沟通。这正如诗词所言：“万般皆下品，只有读书高。”在这信息爆炸时代，即使是不言语即可传递出的这些肢体语言，也值得我们去珍惜去学习，因为它们构成了我们真实交流的大桥梁。</w:t>
      </w:r>
      <w:r>
        <w:rPr>
          <w:sz w:val="32"/>
          <w:szCs w:val="32"/>
        </w:rPr>
        <w:t>&lt;/p&gt;&lt;p&gt;&lt;a href = "/doc/950974-</w:t>
      </w:r>
      <w:r>
        <w:rPr>
          <w:sz w:val="32"/>
          <w:szCs w:val="32"/>
        </w:rPr>
        <w:t>温暖的拥抱亲密行为背后的情感沟通</w:t>
      </w:r>
      <w:r>
        <w:rPr>
          <w:sz w:val="32"/>
          <w:szCs w:val="32"/>
        </w:rPr>
        <w:t>.doc" rel="alternate" download="950974-</w:t>
      </w:r>
      <w:r>
        <w:rPr>
          <w:sz w:val="32"/>
          <w:szCs w:val="32"/>
        </w:rPr>
        <w:t>温暖的拥抱亲密行为背后的情感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