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中，打针无疑是治疗疾病的一种常见手段。它的重要性不仅体现在治疗上，也反映在医患关系和社会心理层面。以下六点讨论了打针这一主题，从不同角度展开。</w:t>
      </w:r>
      <w:r>
        <w:rPr>
          <w:sz w:val="32"/>
          <w:szCs w:val="32"/>
        </w:rPr>
        <w:t>&lt;/p&gt;&lt;p&gt;&lt;img src="/static-img/VAuUyy3MD5w2xdPjwlpuNB3GgQoG9-Ms0woHVosI41i2HCvFdiRpCaKM9K4OC9Wl.jpg"&gt;&lt;/p&gt;&lt;p&gt;</w:t>
      </w:r>
      <w:r>
        <w:rPr>
          <w:sz w:val="32"/>
          <w:szCs w:val="32"/>
        </w:rPr>
        <w:t>打针作为一种治疗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针小品：痛感共鸣</w:t>
      </w:r>
      <w:r>
        <w:rPr>
          <w:sz w:val="32"/>
          <w:szCs w:val="32"/>
        </w:rPr>
        <w:t>&lt;/p&gt;&lt;p&gt;&lt;img src="/static-img/UgKQ1GX3PDfFfZhYzH-l-h3GgQoG9-Ms0woHVosI41jftoVCAa11h9SFGjJL20lKHYiyouDKnlP_ii1Vka94OC2DOdgzBaBG5zxQK_XqgTlHtV2uXOR_WpaAw_FekVpI.jpg"&gt;&lt;/p&gt;&lt;p&gt;</w:t>
      </w:r>
      <w:r>
        <w:rPr>
          <w:sz w:val="32"/>
          <w:szCs w:val="32"/>
        </w:rPr>
        <w:t>打针作为一种医疗手段，在很多情况下是最有效的解决方案。药物通过注射进入人体，可以迅速起效，对于急性的或严重的疾病尤为关键。不过，这也意味着患者必须承受短暂但可能剧烈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患者的心理互动</w:t>
      </w:r>
      <w:r>
        <w:rPr>
          <w:sz w:val="32"/>
          <w:szCs w:val="32"/>
        </w:rPr>
        <w:t>&lt;/p&gt;&lt;p&gt;&lt;img src="/static-img/VB8D5xMtRb1sRc63Qy4yoR3GgQoG9-Ms0woHVosI41jftoVCAa11h9SFGjJL20lKHYiyouDKnlP_ii1Vka94OC2DOdgzBaBG5zxQK_XqgTlHtV2uXOR_WpaAw_FekVpI.jpg"&gt;&lt;/p&gt;&lt;p&gt;</w:t>
      </w:r>
      <w:r>
        <w:rPr>
          <w:sz w:val="32"/>
          <w:szCs w:val="32"/>
        </w:rPr>
        <w:t>打针小品：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打针时，医生的专业态度和温柔的手法对于缓解患者恐惧至关重要。良好的沟通能够帮助患者建立对医生的信任，同时鼓励他们克服害怕，接受必要的治疗。</w:t>
      </w:r>
      <w:r>
        <w:rPr>
          <w:sz w:val="32"/>
          <w:szCs w:val="32"/>
        </w:rPr>
        <w:t>&lt;/p&gt;&lt;p&gt;&lt;img src="/static-img/ZUDciHAezFzrGCIvEVhulh3GgQoG9-Ms0woHVosI41jftoVCAa11h9SFGjJL20lKHYiyouDKnlP_ii1Vka94OC2DOdgzBaBG5zxQK_XqgTlHtV2uXOR_WpaAw_FekVpI.jpg"&gt;&lt;/p&gt;&lt;p&gt;</w:t>
      </w:r>
      <w:r>
        <w:rPr>
          <w:sz w:val="32"/>
          <w:szCs w:val="32"/>
        </w:rPr>
        <w:t>社会心理学视角下的打</w:t>
      </w:r>
      <w:r>
        <w:rPr>
          <w:sz w:val="32"/>
          <w:szCs w:val="32"/>
        </w:rPr>
        <w:t>needle needles&lt;/p&gt;&lt;p&gt;</w:t>
      </w:r>
      <w:r>
        <w:rPr>
          <w:sz w:val="32"/>
          <w:szCs w:val="32"/>
        </w:rPr>
        <w:t>打针小品：社会化过程中的挑战</w:t>
      </w:r>
      <w:r>
        <w:rPr>
          <w:sz w:val="32"/>
          <w:szCs w:val="32"/>
        </w:rPr>
        <w:t>&lt;/p&gt;&lt;p&gt;&lt;img src="/static-img/k9-2mzEds5R9ZX83wT5NwB3GgQoG9-Ms0woHVosI41jftoVCAa11h9SFGjJL20lKHYiyouDKnlP_ii1Vka94OC2DOdgzBaBG5zxQK_XqgTlHtV2uXOR_WpaAw_FekVpI.jpg"&gt;&lt;/p&gt;&lt;p&gt;</w:t>
      </w:r>
      <w:r>
        <w:rPr>
          <w:sz w:val="32"/>
          <w:szCs w:val="32"/>
        </w:rPr>
        <w:t>从社会心理学角度来看，人们对打针的心理反应受到文化、教育水平等多种因素影响。在某些文化背景下，人们对健康问题更加敏感，而在其他环境中，则可能存在更多关于身体完整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</w:t>
      </w:r>
      <w:r>
        <w:rPr>
          <w:sz w:val="32"/>
          <w:szCs w:val="32"/>
        </w:rPr>
        <w:t>needle needles</w:t>
      </w:r>
      <w:r>
        <w:rPr>
          <w:sz w:val="32"/>
          <w:szCs w:val="32"/>
        </w:rPr>
        <w:t>技术进步：精准控制安全感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评估与后续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篇文章从不同的维度探讨了“打</w:t>
      </w:r>
      <w:r>
        <w:rPr>
          <w:sz w:val="32"/>
          <w:szCs w:val="32"/>
        </w:rPr>
        <w:t>needle needles”</w:t>
      </w:r>
      <w:r>
        <w:rPr>
          <w:sz w:val="32"/>
          <w:szCs w:val="32"/>
        </w:rPr>
        <w:t>的主题，并且以深入浅出的方式阐述了每一个观点。这不仅让读者理解了这个话题背后的复杂性，还提供了一些有用的信息，以便更好地理解并参与到这方面的话题讨论中去。</w:t>
      </w:r>
      <w:r>
        <w:rPr>
          <w:sz w:val="32"/>
          <w:szCs w:val="32"/>
        </w:rPr>
        <w:t>&lt;/p&gt;&lt;p&gt;&lt;a href = "/doc/950482-</w:t>
      </w:r>
      <w:r>
        <w:rPr>
          <w:sz w:val="32"/>
          <w:szCs w:val="32"/>
        </w:rPr>
        <w:t>打针的不易</w:t>
      </w:r>
      <w:r>
        <w:rPr>
          <w:sz w:val="32"/>
          <w:szCs w:val="32"/>
        </w:rPr>
        <w:t>.doc" rel="alternate" download="950482-</w:t>
      </w:r>
      <w:r>
        <w:rPr>
          <w:sz w:val="32"/>
          <w:szCs w:val="32"/>
        </w:rPr>
        <w:t>打针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