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的剧烈运动扑克视频我是如何通过每天打卡健身扑克游戏改变生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通过每天打卡健身扑克游戏改变生活的</w:t>
      </w:r>
      <w:r>
        <w:rPr>
          <w:sz w:val="32"/>
          <w:szCs w:val="32"/>
        </w:rPr>
        <w:t>&lt;/p&gt;&lt;p&gt;&lt;img src="/static-img/97g3zlhTNOBZzHZCsDI9cse08Yz5ze6JJv8zGAEOvBZNkMM3cnynJH5lg7C8zVUg.jpg"&gt;&lt;/p&gt;&lt;p&gt;</w:t>
      </w:r>
      <w:r>
        <w:rPr>
          <w:sz w:val="32"/>
          <w:szCs w:val="32"/>
        </w:rPr>
        <w:t>记得那时候，我还是一个懒惰到极点的人，整日废寝好几天不起床，每天晚上吃完饭就躺在沙发上沉迷于各种视频游戏。我的体重开始飙升，而我的社交圈也越来越小。我知道这样的生活方式不能持续下去，但我却找不到一条可以让我从这个循环中逃脱出来的路。</w:t>
      </w:r>
      <w:r>
        <w:rPr>
          <w:sz w:val="32"/>
          <w:szCs w:val="32"/>
        </w:rPr>
        <w:t>&lt;/p&gt;&lt;p&gt;</w:t>
      </w:r>
      <w:r>
        <w:rPr>
          <w:sz w:val="32"/>
          <w:szCs w:val="32"/>
        </w:rPr>
        <w:t>直到有一天，我偶然发现了免费的剧烈运动扑克视频。这些视频里的人们既有趣又充满活力，他们在打牌的同时还能做一些简单的身体动作，比如挥动手臂、跳跃或是拉伸，这些动作看起来并不复杂，却能够有效地增加心率和燃烧脂肪。我决定尝试一下，看看是否真的能带给我什么改变。</w:t>
      </w:r>
      <w:r>
        <w:rPr>
          <w:sz w:val="32"/>
          <w:szCs w:val="32"/>
        </w:rPr>
        <w:t>&lt;/p&gt;&lt;p&gt;&lt;img src="/static-img/fiy4_QTNT6dQ3yalmuZcTMe08Yz5ze6JJv8zGAEOvBYCwjQvb03cxq2xeWhXxhvZB7J-ALFBFOFlERFD-ptp3n1eQKWnOPsdwDNBm3cgwkeJdAFK7TqHxaQFS8xaXLOiAxvZ7H9nOXyHYZa0pQKBbg.jpg"&gt;&lt;/p&gt;&lt;p&gt;</w:t>
      </w:r>
      <w:r>
        <w:rPr>
          <w:sz w:val="32"/>
          <w:szCs w:val="32"/>
        </w:rPr>
        <w:t>我开始每天抽出时间去学习这些扑克技巧，并将其融入我的日常生活中。在等待下一场比赛的时候，我会做一些简单的拉伸或深呼吸；在休息时，我会模仿视频中的身体动作进行锻炼。而且，因为这是与朋友们一起玩的一个活动，所以这项运动变得更加有趣和充满激情。</w:t>
      </w:r>
      <w:r>
        <w:rPr>
          <w:sz w:val="32"/>
          <w:szCs w:val="32"/>
        </w:rPr>
        <w:t>&lt;/p&gt;&lt;p&gt;</w:t>
      </w:r>
      <w:r>
        <w:rPr>
          <w:sz w:val="32"/>
          <w:szCs w:val="32"/>
        </w:rPr>
        <w:t>慢慢地，随着每一次打牌后的汗水流淌在地板上的声音响起，以及那些初期的小小挑战逐渐被超越，那份自豪感和成就感不断增长。我发现自己不仅仅是在改善自己的身体状况，还在建立新的社交网络，与不同背景的人交流思想，分享经验。这一切都源自于那个无意间发现并坚持下去的小小变化——免费的剧烈运动扑克视频。</w:t>
      </w:r>
      <w:r>
        <w:rPr>
          <w:sz w:val="32"/>
          <w:szCs w:val="32"/>
        </w:rPr>
        <w:t>&lt;/p&gt;&lt;p&gt;&lt;img src="/static-img/NnosAT_1vfrYY9HkLEn5BMe08Yz5ze6JJv8zGAEOvBYCwjQvb03cxq2xeWhXxhvZB7J-ALFBFOFlERFD-ptp3n1eQKWnOPsdwDNBm3cgwkeJdAFK7TqHxaQFS8xaXLOiAxvZ7H9nOXyHYZa0pQKBbg.jpg"&gt;&lt;/p&gt;&lt;p&gt;</w:t>
      </w:r>
      <w:r>
        <w:rPr>
          <w:sz w:val="32"/>
          <w:szCs w:val="32"/>
        </w:rPr>
        <w:t>现在，当人们提到“健身”这个词时，他们通常会想到的是跑步机、哑铃或者瑜伽房。但对于我来说，“健身”已经不再只是单纯的一种形式，它更像是一种生活态度，一种让自己保持活力的方法。不论是在家里的客厅，还是咖啡馆里，我们都可以通过这种方式来享受健康而美妙的心理状态，同时也不失为一种轻松愉快的社交活动。</w:t>
      </w:r>
      <w:r>
        <w:rPr>
          <w:sz w:val="32"/>
          <w:szCs w:val="32"/>
        </w:rPr>
        <w:t>&lt;/p&gt;&lt;p&gt;</w:t>
      </w:r>
      <w:r>
        <w:rPr>
          <w:sz w:val="32"/>
          <w:szCs w:val="32"/>
        </w:rPr>
        <w:t>如果你正寻求一种既能帮助你减肥，又不会让你的生活变得乏味透顶的话，不妨试试这些免费的剧烈运动扑克视频吧。你可能会惊讶于它带来的效果，也许甚至比那些昂贵的手工定制训练计划更有成效。因为最好的改变往往来自于我们平凡但又富有创造性的选择，而不是那些高昂成本、高风险的事情。在追求健康之路上，让我们一起加入这场轻松愉快的地球杯（地球杯是一个流行程度很高的大型电子竞技赛事），共同享受每一次胜利所带来的喜悦！</w:t>
      </w:r>
      <w:r>
        <w:rPr>
          <w:sz w:val="32"/>
          <w:szCs w:val="32"/>
        </w:rPr>
        <w:t>&lt;/p&gt;&lt;p&gt;&lt;img src="/static-img/uyW-VHO8BlWYGaYXsiBiise08Yz5ze6JJv8zGAEOvBYCwjQvb03cxq2xeWhXxhvZB7J-ALFBFOFlERFD-ptp3n1eQKWnOPsdwDNBm3cgwkeJdAFK7TqHxaQFS8xaXLOiAxvZ7H9nOXyHYZa0pQKBbg.jpg"&gt;&lt;/p&gt;&lt;p&gt;&lt;a href = "/doc/950198-</w:t>
      </w:r>
      <w:r>
        <w:rPr>
          <w:sz w:val="32"/>
          <w:szCs w:val="32"/>
        </w:rPr>
        <w:t>免费的剧烈运动扑克视频我是如何通过每天打卡健身扑克游戏改变生活的</w:t>
      </w:r>
      <w:r>
        <w:rPr>
          <w:sz w:val="32"/>
          <w:szCs w:val="32"/>
        </w:rPr>
        <w:t>.doc" rel="alternate" download="950198-</w:t>
      </w:r>
      <w:r>
        <w:rPr>
          <w:sz w:val="32"/>
          <w:szCs w:val="32"/>
        </w:rPr>
        <w:t>免费的剧烈运动扑克视频我是如何通过每天打卡健身扑克游戏改变生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