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我家邻居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住了一位白嫩哺乳期的美丽人妻老师。她的名字叫小芳，二十九岁，身材匀称，皮肤如同新鲜出炉的面包一样白净。她穿着一件浅色系的衬衫和紧身牛仔裤，每当她走动，那些细腻的线条都在阳光下闪烁着光芒。</w:t>
      </w:r>
      <w:r>
        <w:rPr>
          <w:sz w:val="32"/>
          <w:szCs w:val="32"/>
        </w:rPr>
        <w:t>&lt;/p&gt;&lt;p&gt;&lt;img src="/static-img/7rkOG1ZDl98LG1uFBOYg2hM79PPw94JTteJth2pmE-M3j6brl5HBbe-AuJpxx9Dz.jpg"&gt;&lt;/p&gt;&lt;p&gt;</w:t>
      </w:r>
      <w:r>
        <w:rPr>
          <w:sz w:val="32"/>
          <w:szCs w:val="32"/>
        </w:rPr>
        <w:t>小芳是一名初中数学老师，她每天早上七点准时去学校上班。起初，我对她并不感兴趣，但随着时间的推移，我发现自己不由自主地关注她的生活。这可能是因为那份纯真和温暖，让人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从洗澡间出来的时候，小芳正坐在客厅里给孩子们做作业。我注意到，她的手指轻轻握着笔尖，那张脸颊因微笑而微微凸起。她没有意识到我的目光，在她的世界里，只有学习与家庭。</w:t>
      </w:r>
      <w:r>
        <w:rPr>
          <w:sz w:val="32"/>
          <w:szCs w:val="32"/>
        </w:rPr>
        <w:t>&lt;/p&gt;&lt;p&gt;&lt;img src="/static-img/u9aOTxgdrWkIEpjNzeQ3TBM79PPw94JTteJth2pmE-OQ04tI5TwuHoAeXUww32ue5Hk5dsFaq8KEvA8ok8iMbVyhukd1n9b9CJxowAJvxZQ8hSgni6m9KDGR_hXPu-RLTJrxVqbzTK4ymNJz2o1YhYlFzah5ooZquKFVmKA8sblmLFdeC4VsY552wCeMJ5JS.jpg"&gt;&lt;/p&gt;&lt;p&gt;</w:t>
      </w:r>
      <w:r>
        <w:rPr>
          <w:sz w:val="32"/>
          <w:szCs w:val="32"/>
        </w:rPr>
        <w:t>晚上八点左右，小芳结束了工作，一边脱掉正式服装，一边开始准备晚餐。在厨房里，她显得有些疲惫，但那种疲劳并不能掩盖她身上散发出的活力。那股力量来自于一个母亲对家庭责任的坚持，也来自于一个教师对知识传递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的一次偶然机会，我得以见证了小芳在课堂上的魅力。当时，有个学生对于数学题目感到迷惑，小芳耐心地解释了好几个小时，并且用最简单的话语让那个孩子终于明白了问题所在。这样的场景让我深刻认识到了这位人妻老师不仅是家庭中的爱母，更是教育界中的楷模。</w:t>
      </w:r>
      <w:r>
        <w:rPr>
          <w:sz w:val="32"/>
          <w:szCs w:val="32"/>
        </w:rPr>
        <w:t>&lt;/p&gt;&lt;p&gt;&lt;img src="/static-img/kEI-VUfBBIj60UTz3HWqcxM79PPw94JTteJth2pmE-OQ04tI5TwuHoAeXUww32ue5Hk5dsFaq8KEvA8ok8iMbVyhukd1n9b9CJxowAJvxZQ8hSgni6m9KDGR_hXPu-RLTJrxVqbzTK4ymNJz2o1YhYlFzah5ooZquKFVmKA8sblmLFdeC4VsY552wCeMJ5JS.jpg"&gt;&lt;/p&gt;&lt;p&gt;</w:t>
      </w:r>
      <w:r>
        <w:rPr>
          <w:sz w:val="32"/>
          <w:szCs w:val="32"/>
        </w:rPr>
        <w:t>然而，这种生活并不是完美无瑕的小幻想。在一次聚会上，我听到一些闲言碎语，说小芳其实是个秘密的情妇。而这些流言蜚语让我的好奇心再次被唤醒。我开始观察她的行为，从未曾留意过的小细节也变得重要起来——比如说，她总是在傍晚时候独自一人外出散步；或是在夜幕降临前后经常接待男性访客；还有的是那些神秘莫测、难以解读的手势和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这些是否构成了足够的事实来支持那些流言。但是我确实感觉到一种不可抗拒的情感——一种对于这个世界中存在另一个“真正”的你的人类共鸣。就像我们每个人都有多重身份，就像我们的生活背后隐藏着更多故事，而这位白嫩哺乳期的人妻老师，也许才是一个引领我们探寻更深层次真相的大门钥匙。</w:t>
      </w:r>
      <w:r>
        <w:rPr>
          <w:sz w:val="32"/>
          <w:szCs w:val="32"/>
        </w:rPr>
        <w:t>&lt;/p&gt;&lt;p&gt;&lt;img src="/static-img/25_Z9SyQTfQBad67NULGGBM79PPw94JTteJth2pmE-OQ04tI5TwuHoAeXUww32ue5Hk5dsFaq8KEvA8ok8iMbVyhukd1n9b9CJxowAJvxZQ8hSgni6m9KDGR_hXPu-RLTJrxVqbzTK4ymNJz2o1YhYlFzah5ooZquKFVmKA8sblmLFdeC4VsY552wCeMJ5JS.jpg"&gt;&lt;/p&gt;&lt;p&gt;&lt;a href = "/doc/950155-</w:t>
      </w:r>
      <w:r>
        <w:rPr>
          <w:sz w:val="32"/>
          <w:szCs w:val="32"/>
        </w:rPr>
        <w:t>白嫩哺乳期人妻老师我家邻居的秘密生活</w:t>
      </w:r>
      <w:r>
        <w:rPr>
          <w:sz w:val="32"/>
          <w:szCs w:val="32"/>
        </w:rPr>
        <w:t>.doc" rel="alternate" download="950155-</w:t>
      </w:r>
      <w:r>
        <w:rPr>
          <w:sz w:val="32"/>
          <w:szCs w:val="32"/>
        </w:rPr>
        <w:t>白嫩哺乳期人妻老师我家邻居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