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母慈子孝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庭是人类最基本、最温馨的社群。它由血缘联系紧密的人组成，是情感交流和依靠的地方。在这里，母慈子孝不仅是一种传统，更是一种生活方式，它构成了天伦之乐的基石。</w:t>
      </w:r>
      <w:r>
        <w:rPr>
          <w:sz w:val="32"/>
          <w:szCs w:val="32"/>
        </w:rPr>
        <w:t>&lt;/p&gt;&lt;p&gt;&lt;img src="/static-img/2WJw_xvLeIBi_g8LCPUKW13uP9Te7qYCkjgX_nLjSutQHMt0CVcRXEzk5L8MtNXw.jpeg"&gt;&lt;/p&gt;&lt;p&gt;</w:t>
      </w:r>
      <w:r>
        <w:rPr>
          <w:sz w:val="32"/>
          <w:szCs w:val="32"/>
        </w:rPr>
        <w:t>首先，母亲以无尽的爱和关怀照料孩子，这份母爱如同春日里绽放的花朵，无声却明媚。她的手总是温暖，她的话语总是甜蜜。她不求回报，只为孩子们健康成长，不断地给予他们力量和勇气。这种深厚的情感纽带，让孩子们懂得了什么叫做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儿子的孝顺是对母亲无尽奉献的一种体现。他会默默地帮助家中的事务，无论是在忙碌还是闲暇时刻，他都能想到如何让母亲更轻松一些。这份孝心，如同冬日里的炉火，一直燃烧着，不熄灭。通过实际行动，他表达了对母亲深切的心意，也使得整个家庭充满了欢笑与和谐。</w:t>
      </w:r>
      <w:r>
        <w:rPr>
          <w:sz w:val="32"/>
          <w:szCs w:val="32"/>
        </w:rPr>
        <w:t>&lt;/p&gt;&lt;p&gt;&lt;img src="/static-img/4wmzaAjNJYQMI9b2j77XQ13uP9Te7qYCkjgX_nLjSusWxpk_dEHjXCTsPoorO7b0myTqRwablPmhcteHFNrTQyu5lrK-zIG_J1HAs8BEXsjEtEypY7sJl8i07hWL84nvEmeW3n4VsH1snRA3EX_SrlEkJEYEMSWI6qhuRRDc-bLC7iBDjp51Y_OYOf6Bry81HiX8qf7yKWvZe1XlLNGxQw.jpg"&gt;&lt;/p&gt;&lt;p&gt;</w:t>
      </w:r>
      <w:r>
        <w:rPr>
          <w:sz w:val="32"/>
          <w:szCs w:val="32"/>
        </w:rPr>
        <w:t>再者，父母之间相互扶持也是天伦之乐的一个重要方面。在育儿过程中，他们共同面对挑战，与孩子一起成长。这份夫妻间的情感支持，就像一棵大树，为家族提供坚实的根基，让每个人都能在风雨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中，由于工作压力等原因，有些家庭成员可能会因为远离而感到孤独。但这并不影响他们内心深处所珍视的地位和关系。科技已经成为连接人们的手段，即便身处千山万水之外，他们也可以通过视频通话等方式保持沟通，从而维系那份难以言说的亲情。</w:t>
      </w:r>
      <w:r>
        <w:rPr>
          <w:sz w:val="32"/>
          <w:szCs w:val="32"/>
        </w:rPr>
        <w:t>&lt;/p&gt;&lt;p&gt;&lt;img src="/static-img/xiOoo8XPo55yVXCPIIYpCV3uP9Te7qYCkjgX_nLjSusWxpk_dEHjXCTsPoorO7b0myTqRwablPmhcteHFNrTQyu5lrK-zIG_J1HAs8BEXsjEtEypY7sJl8i07hWL84nvEmeW3n4VsH1snRA3EX_SrlEkJEYEMSWI6qhuRRDc-bLC7iBDjp51Y_OYOf6Bry81HiX8qf7yKWvZe1XlLNGxQw.jpeg"&gt;&lt;/p&gt;&lt;p&gt;</w:t>
      </w:r>
      <w:r>
        <w:rPr>
          <w:sz w:val="32"/>
          <w:szCs w:val="32"/>
        </w:rPr>
        <w:t>此外，对于年迈或有需要照顾的情况下的大人来说，其子女或孙辈展现出的关爱与耐心，就是一种特别高尚的情操。不管是在晚年的病痛管理还是日常生活中的点滴小事，都能看到他们用自己的方式来表达“母慈子孝”的精神，这样的场景往往让人心里涌动着幸福感，使人仿佛置身于一个温馨而宁静的小屋里，那里没有任何烦恼，只有永恒的安宁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母慈子孝共天伦”这样的主题不仅限于生物学意义上的亲情，它还包括所有那些建立在信任、尊重、理解及支持基础上的关系，无论它们多么复杂或多变，最终都指向一种共同度过生命旅程的心灵连结。当我们谈论“天伦”，我们其实是在谈论这一切美好的开始，以及这些美好将持续下去直到永远。</w:t>
      </w:r>
      <w:r>
        <w:rPr>
          <w:sz w:val="32"/>
          <w:szCs w:val="32"/>
        </w:rPr>
        <w:t>&lt;/p&gt;&lt;p&gt;&lt;img src="/static-img/n2ja_pZ_G6tmKxGZiYXAM13uP9Te7qYCkjgX_nLjSusWxpk_dEHjXCTsPoorO7b0myTqRwablPmhcteHFNrTQyu5lrK-zIG_J1HAs8BEXsjEtEypY7sJl8i07hWL84nvEmeW3n4VsH1snRA3EX_SrlEkJEYEMSWI6qhuRRDc-bLC7iBDjp51Y_OYOf6Bry81HiX8qf7yKWvZe1XlLNGxQw.jpeg"&gt;&lt;/p&gt;&lt;p&gt;&lt;a href = "/doc/950085-</w:t>
      </w:r>
      <w:r>
        <w:rPr>
          <w:sz w:val="32"/>
          <w:szCs w:val="32"/>
        </w:rPr>
        <w:t>家庭之光母慈子孝的温暖篇章</w:t>
      </w:r>
      <w:r>
        <w:rPr>
          <w:sz w:val="32"/>
          <w:szCs w:val="32"/>
        </w:rPr>
        <w:t>.doc" rel="alternate" download="950085-</w:t>
      </w:r>
      <w:r>
        <w:rPr>
          <w:sz w:val="32"/>
          <w:szCs w:val="32"/>
        </w:rPr>
        <w:t>家庭之光母慈子孝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