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热点英语课代表视频风波背后的教训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的几天里，社交媒体上悄然流传着一则关于英语课代表的趣事：一个学生在英语课上插哭了英语课代表，并且将这一切记录下来上传到了视频网站。这个事件迅速在网友之间传开，引发了广泛的讨论和反响。</w:t>
      </w:r>
      <w:r>
        <w:rPr>
          <w:sz w:val="32"/>
          <w:szCs w:val="32"/>
        </w:rPr>
        <w:t>&lt;/p&gt;&lt;p&gt;&lt;img src="/static-img/j-eduy9xIXt5ObpYBQB5u5gbQ060vgqFLznxHiqqnbsm9o_ENgO09GUtsMF-JD5e.jpg"&gt;&lt;/p&gt;&lt;p&gt;</w:t>
      </w:r>
      <w:r>
        <w:rPr>
          <w:sz w:val="32"/>
          <w:szCs w:val="32"/>
        </w:rPr>
        <w:t>首先，这个事件暴露出了当前年轻人对网络信息传播速度极快的一个现实问题。当学生行为发生时，它们几乎可以立即被捕捉并分享到互联网上，不管这些行为是否合适或不恰当。这种快速扩散的能力为个人行为带来了新的挑战，也给学校管理工作带来了难题。</w:t>
      </w:r>
      <w:r>
        <w:rPr>
          <w:sz w:val="32"/>
          <w:szCs w:val="32"/>
        </w:rPr>
        <w:t>&lt;/p&gt;&lt;p&gt;</w:t>
      </w:r>
      <w:r>
        <w:rPr>
          <w:sz w:val="32"/>
          <w:szCs w:val="32"/>
        </w:rPr>
        <w:t>其次，这起事件也表明了一些同学对于学校规章制度缺乏认识。在教育过程中，学生应该学会遵守规则和尊重他人，但如果没有足够的引导和教育，他们可能会误解什么是“公平竞争”或者“展示自己的才华”。这提醒我们需要加强对学生道德修养和法律意识的教育，使他们能够更好地融入社会。</w:t>
      </w:r>
      <w:r>
        <w:rPr>
          <w:sz w:val="32"/>
          <w:szCs w:val="32"/>
        </w:rPr>
        <w:t>&lt;/p&gt;&lt;p&gt;&lt;img src="/static-img/svVOrFRTt_wvJYbZ7dB-S5gbQ060vgqFLznxHiqqnbsTi1cYE9R5hY0sZs_gYvJnNq3X3wF8FlalK9JQ_7JuVvUTcnOyS0fJ-J7gP3lBfAtlgPZsdI9vdTq9M6xNskDz1a85qPIp3MewktIC19_9UvsrEadXmtDOi8ZkJlBP4KkU29wlT1ohTRZKVJPHU0V3.png"&gt;&lt;/p&gt;&lt;p&gt;</w:t>
      </w:r>
      <w:r>
        <w:rPr>
          <w:sz w:val="32"/>
          <w:szCs w:val="32"/>
        </w:rPr>
        <w:t>再者，这个事件还凸显了权力关系的问题。在某些情况下，教师可能会因为权威而忽视其他人的感受，从而导致一些同学感到无助或愤怒。如果没有有效沟通机制来解决这些冲突，那么事情很容易恶化成这样的结果。</w:t>
      </w:r>
      <w:r>
        <w:rPr>
          <w:sz w:val="32"/>
          <w:szCs w:val="32"/>
        </w:rPr>
        <w:t>&lt;/p&gt;&lt;p&gt;</w:t>
      </w:r>
      <w:r>
        <w:rPr>
          <w:sz w:val="32"/>
          <w:szCs w:val="32"/>
        </w:rPr>
        <w:t>此外，该视频上传至网站后所产生的一系列评论和反弹也是值得关注的话题。有些评论者认为这是对教师权威的一种抗议，而另一些则认为这是个人的私欲得到满足。这两种观点都有其合理之处，因为它反映出不同群体对于这个事件不同层面的理解和感受。</w:t>
      </w:r>
      <w:r>
        <w:rPr>
          <w:sz w:val="32"/>
          <w:szCs w:val="32"/>
        </w:rPr>
        <w:t>&lt;/p&gt;&lt;p&gt;&lt;img src="/static-img/PbEWZSLRlRv3LVg8-Eivg5gbQ060vgqFLznxHiqqnbsTi1cYE9R5hY0sZs_gYvJnNq3X3wF8FlalK9JQ_7JuVvUTcnOyS0fJ-J7gP3lBfAtlgPZsdI9vdTq9M6xNskDz1a85qPIp3MewktIC19_9UvsrEadXmtDOi8ZkJlBP4KkU29wlT1ohTRZKVJPHU0V3.png"&gt;&lt;/p&gt;&lt;p&gt;</w:t>
      </w:r>
      <w:r>
        <w:rPr>
          <w:sz w:val="32"/>
          <w:szCs w:val="32"/>
        </w:rPr>
        <w:t>第四点，我们不能忽略的是这起事件背后可能存在的心理因素。作为班级中的领导者，英文课代表往往承担着多方面的责任，从组织活动到辅导学业，他们面临着巨大的压力。而当压力过大时，如果不妥善处理，就有可能导致情绪失控甚至是自我保护措施，如通过哭泣来寻求帮助或逃避问题。</w:t>
      </w:r>
      <w:r>
        <w:rPr>
          <w:sz w:val="32"/>
          <w:szCs w:val="32"/>
        </w:rPr>
        <w:t>&lt;/p&gt;&lt;p&gt;</w:t>
      </w:r>
      <w:r>
        <w:rPr>
          <w:sz w:val="32"/>
          <w:szCs w:val="32"/>
        </w:rPr>
        <w:t>最后，对于学校来说，这是一个重要的人格培养机会。一旦发现类似的事情发生，最好的方式不是简单地惩罚，而是在教学过程中加入更多的情感支持、心理健康讲座以及角色扮演等活动，以帮助学生更好地应对生活中的各种挑战。此外，加强家校合作，让家长了解孩子在校的情况，也能从根本上减少类似事件发生概率。</w:t>
      </w:r>
      <w:r>
        <w:rPr>
          <w:sz w:val="32"/>
          <w:szCs w:val="32"/>
        </w:rPr>
        <w:t>&lt;/p&gt;&lt;p&gt;&lt;img src="/static-img/4eBFc13AkC6Rx36cPFyIvpgbQ060vgqFLznxHiqqnbsTi1cYE9R5hY0sZs_gYvJnNq3X3wF8FlalK9JQ_7JuVvUTcnOyS0fJ-J7gP3lBfAtlgPZsdI9vdTq9M6xNskDz1a85qPIp3MewktIC19_9UvsrEadXmtDOi8ZkJlBP4KkU29wlT1ohTRZKVJPHU0V3.png"&gt;&lt;/p&gt;&lt;p&gt;</w:t>
      </w:r>
      <w:r>
        <w:rPr>
          <w:sz w:val="32"/>
          <w:szCs w:val="32"/>
        </w:rPr>
        <w:t>总结来说，“英语课上插哭英语课代表视频网站”的风波，是我们社会多方面问题的一个缩影——包括信息时代下的隐私泄露、青少年心理健康、权力的使用与限制以及家庭与学校共同育人的重要性等。希望通过这样的讨论，我们能够从中学到更多关于如何让我们的孩子成长为更加全面发展的人。</w:t>
      </w:r>
      <w:r>
        <w:rPr>
          <w:sz w:val="32"/>
          <w:szCs w:val="32"/>
        </w:rPr>
        <w:t>&lt;/p&gt;&lt;p&gt;&lt;a href = "/doc/950081-</w:t>
      </w:r>
      <w:r>
        <w:rPr>
          <w:sz w:val="32"/>
          <w:szCs w:val="32"/>
        </w:rPr>
        <w:t>校园网络热点英语课代表视频风波背后的教训与思考</w:t>
      </w:r>
      <w:r>
        <w:rPr>
          <w:sz w:val="32"/>
          <w:szCs w:val="32"/>
        </w:rPr>
        <w:t>.doc" rel="alternate" download="950081-</w:t>
      </w:r>
      <w:r>
        <w:rPr>
          <w:sz w:val="32"/>
          <w:szCs w:val="32"/>
        </w:rPr>
        <w:t>校园网络热点英语课代表视频风波背后的教训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