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智能解决无声视频体验与免費软件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，智能解决：无声视频体验与免費软件的选择</w:t>
      </w:r>
      <w:r>
        <w:rPr>
          <w:sz w:val="32"/>
          <w:szCs w:val="32"/>
        </w:rPr>
        <w:t>&lt;/p&gt;&lt;p&gt;&lt;img src="/static-img/GYM-k40F7gMNSZAG5Rakf7QaL2acKMk1kwwV1Y6PFcZ5K_c6U1blI89SYm7JFtwb.jpg"&gt;&lt;/p&gt;&lt;p&gt;</w:t>
      </w:r>
      <w:r>
        <w:rPr>
          <w:sz w:val="32"/>
          <w:szCs w:val="32"/>
        </w:rPr>
        <w:t>在现代生活中，随着智能手机和车载系统的普及，开车时观看视频已经成为许多司机的一种习惯。然而，这也带来了一个问题：如何在保证安全驾驶的同时享受视频内容？面对这个挑战，有些人选择下载免费软件来解决，但这样的做法往往伴随着不稳定的使用体验、隐私泄露甚至是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即使是最优秀的人类大脑，在处理视觉信息和听觉信息之间转换时，也会存在一定程度的疼痛感。这种疼痛感尤其明显，如果司机需要集中注意力于路况，同时还要跟踪屏幕上的动态。这就意味着，即便没有声音，也可能因为视觉上的分心而导致事故发生。</w:t>
      </w:r>
      <w:r>
        <w:rPr>
          <w:sz w:val="32"/>
          <w:szCs w:val="32"/>
        </w:rPr>
        <w:t>&lt;/p&gt;&lt;p&gt;&lt;img src="/static-img/pwRUMjsamNc3_xsKKGvlv7QaL2acKMk1kwwV1Y6PFcbAEX2IzkQVjMBClYOd6XLq4Ab_8ihZSPVu2WQFnpghUy_2FBs6VrVxsepR7Yz6ckoKeb6HkGhey0MWFO0GPvFo823cNTGe01cneXW5szc-vGQ8TnIO6hFaVK9utLxfHMQa7peqruWuxa_G8NhortqEqYTgEf-zpfNPynnEnrW68g.jpg"&gt;&lt;/p&gt;&lt;p&gt;</w:t>
      </w:r>
      <w:r>
        <w:rPr>
          <w:sz w:val="32"/>
          <w:szCs w:val="32"/>
        </w:rPr>
        <w:t>那么，不同类型的免费软件又是怎样影响我们的开车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：一些应用利用增强现实技术，将虚拟内容融入真实世界中，让用户能够通过摄像头看到周围环境，同时继续观看自己的节目或电影。但即使这样设计，它们也无法完全消除视觉上的转换带来的疼痛感。</w:t>
      </w:r>
      <w:r>
        <w:rPr>
          <w:sz w:val="32"/>
          <w:szCs w:val="32"/>
        </w:rPr>
        <w:t>&lt;/p&gt;&lt;p&gt;&lt;img src="/static-img/HxIdXS5AzQzn92bKlRPOErQaL2acKMk1kwwV1Y6PFcbAEX2IzkQVjMBClYOd6XLq4Ab_8ihZSPVu2WQFnpghUy_2FBs6VrVxsepR7Yz6ckoKeb6HkGhey0MWFO0GPvFo823cNTGe01cneXW5szc-vGQ8TnIO6hFaVK9utLxfHMQa7peqruWuxa_G8NhortqEqYTgEf-zpfNPynnEnrW68g.jpg"&gt;&lt;/p&gt;&lt;p&gt;</w:t>
      </w:r>
      <w:r>
        <w:rPr>
          <w:sz w:val="32"/>
          <w:szCs w:val="32"/>
        </w:rPr>
        <w:t>语音控制：有些软件允许用户通过语音指令来控制播放列表，这样可以减少手势操作并避免分散注意力。但这依然不能彻底解决因声音变化而引起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模式：最新一代汽车中的自动驾驶功能虽然仍处于发展阶段，但它们通常能更好地应对视觉和听觉信息之间的转换。然而，对于普通司机来说，这种技术目前还远未普及且成本较高。</w:t>
      </w:r>
      <w:r>
        <w:rPr>
          <w:sz w:val="32"/>
          <w:szCs w:val="32"/>
        </w:rPr>
        <w:t>&lt;/p&gt;&lt;p&gt;&lt;img src="/static-img/xbi_YrWLnl_AbxdokgXFl7QaL2acKMk1kwwV1Y6PFcbAEX2IzkQVjMBClYOd6XLq4Ab_8ihZSPVu2WQFnpghUy_2FBs6VrVxsepR7Yz6ckoKeb6HkGhey0MWFO0GPvFo823cNTGe01cneXW5szc-vGQ8TnIO6hFaVK9utLxfHMQa7peqruWuxa_G8NhortqEqYTgEf-zpfNPynnEnrW68g.jpg"&gt;&lt;/p&gt;&lt;p&gt;</w:t>
      </w:r>
      <w:r>
        <w:rPr>
          <w:sz w:val="32"/>
          <w:szCs w:val="32"/>
        </w:rPr>
        <w:t>专门设计的应用程序：市场上有一些特别针对开车需求开发的手持设备，如</w:t>
      </w:r>
      <w:r>
        <w:rPr>
          <w:sz w:val="32"/>
          <w:szCs w:val="32"/>
        </w:rPr>
        <w:t>PicoProjector</w:t>
      </w:r>
      <w:r>
        <w:rPr>
          <w:sz w:val="32"/>
          <w:szCs w:val="32"/>
        </w:rPr>
        <w:t>，它可以将影片投射到前挡风玻璃上，以便司机只需看向前方即可观赏。此外，还有专为此目的设计的小型显示器，可以安装到后备箱顶部或其他位置，使得司机不必直接盯着屏幕，而是能以角度稍微抬头观察画面，从而减轻视线交叉所带来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意识提升：最后，一些组织致力于提高公众对于安全驾驶重要性的认识，并推广相关知识，比如“不要再用手机”运动，以及各种关于预防交通事故的大型活动等。这些活动鼓励人们自我监控，避免任何可能干扰他们关注道路情况的事物，无论是在物理上还是心理上都是一种有效的手段。</w:t>
      </w:r>
      <w:r>
        <w:rPr>
          <w:sz w:val="32"/>
          <w:szCs w:val="32"/>
        </w:rPr>
        <w:t>&lt;/p&gt;&lt;p&gt;&lt;img src="/static-img/epv0PFA0WRlcw4FOx6RVYbQaL2acKMk1kwwV1Y6PFcbAEX2IzkQVjMBClYOd6XLq4Ab_8ihZSPVu2WQFnpghUy_2FBs6VrVxsepR7Yz6ckoKeb6HkGhey0MWFO0GPvFo823cNTGe01cneXW5szc-vGQ8TnIO6hFaVK9utLxfHMQa7peqruWuxa_G8NhortqEqYTgEf-zpfNPynnEnrW68g.jpg"&gt;&lt;/p&gt;&lt;p&gt;</w:t>
      </w:r>
      <w:r>
        <w:rPr>
          <w:sz w:val="32"/>
          <w:szCs w:val="32"/>
        </w:rPr>
        <w:t>综上所述，不管采取何种方法，都必须考虑到极端情况下的适用性以及长期效果。而对于那些想尝试但又犹豫是否值得下载免费软件的人来说，可以从以下几个方面进行权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需要在行走过程中娱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某个应用是否会给自己带来额外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与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明白，没有一种完美无瑕、既不会造成身体疼痛也不需要时间调整的手段。在追求舒适性的同时，我们也必须牢记作为一名合格乘客或司机，我们有责任确保自己的行为不会危害他人乃至自身。因此，无声视频体验尽管存在挑战，但它也是我们努力寻找一种平衡点的一个途径之一。而当我们不得不做出选择时，最好的策略就是结合以上提到的多重手段，与之相辅相成，以实现更加安全、舒适的地球旅行方式。</w:t>
      </w:r>
      <w:r>
        <w:rPr>
          <w:sz w:val="32"/>
          <w:szCs w:val="32"/>
        </w:rPr>
        <w:t>&lt;/p&gt;&lt;p&gt;&lt;a href = "/doc/949609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智能解决无声视频体验与免費软件的选择</w:t>
      </w:r>
      <w:r>
        <w:rPr>
          <w:sz w:val="32"/>
          <w:szCs w:val="32"/>
        </w:rPr>
        <w:t>.doc" rel="alternate" download="949609-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智能解决无声视频体验与免費软件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