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肩负重的高手探索职业棒球中背号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职业棒球的世界里，背号是每位运动员的标志，它不仅代表着球员的身份，还隐喻着他们在队伍中的地位和角色。然而，有一类球员，他们虽然拥有卓越的投手技艺，但却没有穿戴上那件象征荣誉与责任的背号。这就是“没有背号的王牌投手”。</w:t>
      </w:r>
      <w:r>
        <w:rPr>
          <w:sz w:val="32"/>
          <w:szCs w:val="32"/>
        </w:rPr>
        <w:t>&lt;/p&gt;&lt;p&gt;&lt;img src="/static-img/xqcuyK3nzjUPTm5v-mnGREcScNDGA3phv07_1GVE1kXg3IZ2cazVsfCGLTMnppKB.jpg"&gt;&lt;/p&gt;&lt;p&gt;</w:t>
      </w:r>
      <w:r>
        <w:rPr>
          <w:sz w:val="32"/>
          <w:szCs w:val="32"/>
        </w:rPr>
        <w:t>首先，我们要了解为什么有的王牌投手会选择不穿戴背号。这种情况往往出现在那些经历了长期磨练、技术精湛、成就显著的投手身上。这些人可能认为自己已经超越了简单的一串数字，可以自由选择自己的风格，不受传统束缚。</w:t>
      </w:r>
      <w:r>
        <w:rPr>
          <w:sz w:val="32"/>
          <w:szCs w:val="32"/>
        </w:rPr>
        <w:t>&lt;/p&gt;&lt;p&gt;</w:t>
      </w:r>
      <w:r>
        <w:rPr>
          <w:sz w:val="32"/>
          <w:szCs w:val="32"/>
        </w:rPr>
        <w:t>其次，这种现象也反映出现代体育文化中对于个人品牌和市场营销策略上的重视。在当今社会，运动员不是单纯为了比赛而存在，他们还需要维护个人形象以吸引赞助商和粉丝。而一些有识之士认为，没有背号可以让他们保持更加低调，从而更好地塑造自己独特的人物形象。</w:t>
      </w:r>
      <w:r>
        <w:rPr>
          <w:sz w:val="32"/>
          <w:szCs w:val="32"/>
        </w:rPr>
        <w:t>&lt;/p&gt;&lt;p&gt;&lt;img src="/static-img/j6ie2peMruSrVdxLKsHr_0cScNDGA3phv07_1GVE1kVAplBmTJlP_wtpJUSvWuQSit6L0O8cc_wwcTHwAD8L7bTTpbNBIUiA5p-gSO59TseJQqCXBcTH7_MjJ7YQEoy6pjrtvcTn_FWYuZMuV3VRng.jpg"&gt;&lt;/p&gt;&lt;p&gt;</w:t>
      </w:r>
      <w:r>
        <w:rPr>
          <w:sz w:val="32"/>
          <w:szCs w:val="32"/>
        </w:rPr>
        <w:t>再者，“没有背号”的王牌投手们通常拥有强大的自我意识和自信心。他们相信自己的实力足以让自己脱颖而出，无需借助于任何标志性的数字来证明自己的价值。此外，这种做法也有助于减少对其他队友产生分散注意力的影响，让整个团队能够更加专注于共同目标。</w:t>
      </w:r>
      <w:r>
        <w:rPr>
          <w:sz w:val="32"/>
          <w:szCs w:val="32"/>
        </w:rPr>
        <w:t>&lt;/p&gt;&lt;p&gt;</w:t>
      </w:r>
      <w:r>
        <w:rPr>
          <w:sz w:val="32"/>
          <w:szCs w:val="32"/>
        </w:rPr>
        <w:t>此外，在一些历史悠久或传统严谨的小镇或城市里的棒球场，很多老派教练仍然坚持使用旧式编号系统，他们认为这是一种纪律和尊重传统的一种体现。不论是哪一种方式，都体现了一种对游戏本质深刻理解，而对于某些新时代力量来说，这样的约定俗成已无法满足他们追求个性化表达的手段。</w:t>
      </w:r>
      <w:r>
        <w:rPr>
          <w:sz w:val="32"/>
          <w:szCs w:val="32"/>
        </w:rPr>
        <w:t>&lt;/p&gt;&lt;p&gt;&lt;img src="/static-img/_gESIMqiINuRnUkDmqSjFUcScNDGA3phv07_1GVE1kVAplBmTJlP_wtpJUSvWuQSit6L0O8cc_wwcTHwAD8L7bTTpbNBIUiA5p-gSO59TseJQqCXBcTH7_MjJ7YQEoy6pjrtvcTn_FWYuZMuV3VRng.jpg"&gt;&lt;/p&gt;&lt;p&gt;</w:t>
      </w:r>
      <w:r>
        <w:rPr>
          <w:sz w:val="32"/>
          <w:szCs w:val="32"/>
        </w:rPr>
        <w:t>最后，由于无肩负重的心态以及缺乏固定的数字标记，“没有背号”成为一个特殊符号，用来区分那些真正掌握自身力量、内心光芒闪耀且能突破常规限制的人物。而对于观众来说，每一次看到这样的身影，就仿佛看到了一个故事背景下的英雄，以一种非凡又神秘的情感去领略这个人的魅力所在。</w:t>
      </w:r>
      <w:r>
        <w:rPr>
          <w:sz w:val="32"/>
          <w:szCs w:val="32"/>
        </w:rPr>
        <w:t>&lt;/p&gt;&lt;p&gt;</w:t>
      </w:r>
      <w:r>
        <w:rPr>
          <w:sz w:val="32"/>
          <w:szCs w:val="32"/>
        </w:rPr>
        <w:t>总之，“没有背号的王牌投手”是一个充满传奇色彩的话题，它揭示了我们对成功定义、个性表达以及传统与创新之间微妙平衡关系的一个侧面。这也许正是为什么许多人痴迷于探索这一主题，并希望通过它找到更多关于人类精神层面的启示。</w:t>
      </w:r>
      <w:r>
        <w:rPr>
          <w:sz w:val="32"/>
          <w:szCs w:val="32"/>
        </w:rPr>
        <w:t>&lt;/p&gt;&lt;p&gt;&lt;img src="/static-img/TDF4Nsg_BMTjOO1ABJj7I0cScNDGA3phv07_1GVE1kVAplBmTJlP_wtpJUSvWuQSit6L0O8cc_wwcTHwAD8L7bTTpbNBIUiA5p-gSO59TseJQqCXBcTH7_MjJ7YQEoy6pjrtvcTn_FWYuZMuV3VRng.jpg"&gt;&lt;/p&gt;&lt;p&gt;&lt;a href = "/doc/949583-</w:t>
      </w:r>
      <w:r>
        <w:rPr>
          <w:sz w:val="32"/>
          <w:szCs w:val="32"/>
        </w:rPr>
        <w:t>无肩负重的高手探索职业棒球中背号之谜</w:t>
      </w:r>
      <w:r>
        <w:rPr>
          <w:sz w:val="32"/>
          <w:szCs w:val="32"/>
        </w:rPr>
        <w:t>.doc" rel="alternate" download="949583-</w:t>
      </w:r>
      <w:r>
        <w:rPr>
          <w:sz w:val="32"/>
          <w:szCs w:val="32"/>
        </w:rPr>
        <w:t>无肩负重的高手探索职业棒球中背号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