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坤巴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小男孩，他的名字叫做坤巴塞。据说，在那个时代，人类还不知道什么是爱情和友谊，小男孩把自己的心脏切割成两半，将一半的心脏送给了他深爱的小女孩。这不仅是一种勇敢的表白，也是一种超乎常人的牺牲。</w:t>
      </w:r>
      <w:r>
        <w:rPr>
          <w:sz w:val="32"/>
          <w:szCs w:val="32"/>
        </w:rPr>
        <w:t>&lt;/p&gt;&lt;p&gt;&lt;img src="/static-img/eeORcQavDn1msnNna5tHS4cQ7Cwi_y1tvvBKAh4n2FFWvv8OPBWaUgHr_VcVu05D.jpg"&gt;&lt;/p&gt;&lt;p&gt;</w:t>
      </w:r>
      <w:r>
        <w:rPr>
          <w:sz w:val="32"/>
          <w:szCs w:val="32"/>
        </w:rPr>
        <w:t>坤巴塞的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率地说，这个故事听起来有些残酷，但它也展现了一种纯粹的情感投入。在这个世界上，有些人愿意为了他们所爱的人做出无私的牺牲，而这种行为往往会带来一种难以言喻的力量。</w:t>
      </w:r>
      <w:r>
        <w:rPr>
          <w:sz w:val="32"/>
          <w:szCs w:val="32"/>
        </w:rPr>
        <w:t>&lt;/p&gt;&lt;p&gt;&lt;img src="/static-img/X_OdXre2K8HpaNxhwK0ymIcQ7Cwi_y1tvvBKAh4n2FFe2dqQeJZayLCi3kmf98-VAtUAPsYIz-8emhEXwdeqEeH_kNx31Ne_d06_aDejgt2m-L1Zmsh834vAOICB8Hm6clmydYBoA4Gbo5fLWPW81w.jpg"&gt;&lt;/p&gt;&lt;p&gt;</w:t>
      </w:r>
      <w:r>
        <w:rPr>
          <w:sz w:val="32"/>
          <w:szCs w:val="32"/>
        </w:rPr>
        <w:t>血液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接受了这份不可思议的心脏，虽然她的生命因为这一刻而变得更加珍贵，但她也承担起了将坎巴塞的一部分存在于自己体内的责任。这种结合不仅在肉体上，更是在精神上产生了一种强烈的情感纽带。</w:t>
      </w:r>
      <w:r>
        <w:rPr>
          <w:sz w:val="32"/>
          <w:szCs w:val="32"/>
        </w:rPr>
        <w:t>&lt;/p&gt;&lt;p&gt;&lt;img src="/static-img/TFRqqKW9kP8Zcw6TtwwqfocQ7Cwi_y1tvvBKAh4n2FFe2dqQeJZayLCi3kmf98-VAtUAPsYIz-8emhEXwdeqEeH_kNx31Ne_d06_aDejgt2m-L1Zmsh834vAOICB8Hm6clmydYBoA4Gbo5fLWPW81w.jpg"&gt;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之间建立起了一条神奇而又微妙的情感线索，他们通过共同经历过生死关头，最终学会了解彼此。这样的理解和相互依赖是任何关系都难以企及的地步，它们跨越了时间、空间甚至生命本身。</w:t>
      </w:r>
      <w:r>
        <w:rPr>
          <w:sz w:val="32"/>
          <w:szCs w:val="32"/>
        </w:rPr>
        <w:t>&lt;/p&gt;&lt;p&gt;&lt;img src="/static-img/pgvRS46BvOyAF8Yb82hB9IcQ7Cwi_y1tvvBKAh4n2FFe2dqQeJZayLCi3kmf98-VAtUAPsYIz-8emhEXwdeqEeH_kNx31Ne_d06_aDejgt2m-L1Zmsh834vAOICB8Hm6clmydYBoA4Gbo5fLWPW81w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开始意识到尽管她的身体里有一部分来自另一个生命，她仍然是一个独立、独特的人。她学习如何融合这些不同元素，并用它们来构建自己的生活方式。而这个过程对于所有人来说都是必要且充满挑战性的。</w:t>
      </w:r>
      <w:r>
        <w:rPr>
          <w:sz w:val="32"/>
          <w:szCs w:val="32"/>
        </w:rPr>
        <w:t>&lt;/p&gt;&lt;p&gt;&lt;img src="/static-img/K1qkmxiGHbLcf8qDdGsjUYcQ7Cwi_y1tvvBKAh4n2FFe2dqQeJZayLCi3kmf98-VAtUAPsYIz-8emhEXwdeqEeH_kNx31Ne_d06_aDejgt2m-L1Zmsh834vAOICB8Hm6clmydYBoA4Gbo5fLWPW81w.jpg"&gt;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在小女孩胸腔里的那颗心，是对过去的一种纪念也是对未来的憧憬。她明白每一次跳动，都代表着一种传统和遗产，同时也激励着她去创造属于自己的新故事。这样的存在让她既坚定又温柔，就像那颗被赋予新的意义的心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历史，我们可以看到一个关于永恒与变迁、牺牲与成长的小故事。这并不是结束，而是一个开端，因为当我们面对困难时，我们总能从中找到前进的力量，无论是通过分享我们的经历还是继续前行的事业。</w:t>
      </w:r>
      <w:r>
        <w:rPr>
          <w:sz w:val="32"/>
          <w:szCs w:val="32"/>
        </w:rPr>
        <w:t>&lt;/p&gt;&lt;p&gt;&lt;a href = "/doc/949538-</w:t>
      </w:r>
      <w:r>
        <w:rPr>
          <w:sz w:val="32"/>
          <w:szCs w:val="32"/>
        </w:rPr>
        <w:t>血与坤巴塞的秘密</w:t>
      </w:r>
      <w:r>
        <w:rPr>
          <w:sz w:val="32"/>
          <w:szCs w:val="32"/>
        </w:rPr>
        <w:t>.doc" rel="alternate" download="949538-</w:t>
      </w:r>
      <w:r>
        <w:rPr>
          <w:sz w:val="32"/>
          <w:szCs w:val="32"/>
        </w:rPr>
        <w:t>血与坤巴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