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拿稳</w:t>
      </w:r>
      <w:r>
        <w:rPr>
          <w:sz w:val="48"/>
          <w:szCs w:val="48"/>
        </w:rPr>
        <w:t>BE</w:t>
      </w:r>
      <w:r>
        <w:rPr>
          <w:sz w:val="48"/>
          <w:szCs w:val="48"/>
        </w:rPr>
        <w:t>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就给你找来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充满信息爆炸的时代，想要找到一本完整的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简直像找针在海底一样困难。但是，我今天就带你去一个神秘的地方，那里藏着所有你想知道的答案。</w:t>
      </w:r>
      <w:r>
        <w:rPr>
          <w:sz w:val="32"/>
          <w:szCs w:val="32"/>
        </w:rPr>
        <w:t>&lt;/p&gt;&lt;p&gt;&lt;img src="/static-img/csDUVnnZTjKGXdxrnp-PxjNyI5LZ8BZyNO6uAOytamPwKrZkO9KgivUctWZXGe-f.jpeg"&gt;&lt;/p&gt;&lt;p&gt;</w:t>
      </w:r>
      <w:r>
        <w:rPr>
          <w:sz w:val="32"/>
          <w:szCs w:val="32"/>
        </w:rPr>
        <w:t>说到这里，也许你已经好奇了，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到底是什么？其实，它是一种流行语，一种代指那些深夜三更，躺在床上，用手机搜索各种各样的知识和故事的人们。他们总是用这种方式来描述自己，在无尽的网页中穿梭，寻找那份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今天要带你的地方，就叫做“黑月光”。它不仅是一个名字，更是一个承载着无数梦想与希望的地方。在这里，你可以找到任何关于</w:t>
      </w:r>
      <w:r>
        <w:rPr>
          <w:sz w:val="32"/>
          <w:szCs w:val="32"/>
        </w:rPr>
        <w:t>BE</w:t>
      </w:r>
      <w:r>
        <w:rPr>
          <w:sz w:val="32"/>
          <w:szCs w:val="32"/>
        </w:rPr>
        <w:t>（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）的故事，无论是他的成功之路还是他的失败经历，都能在这里找到。你甚至可以找到他如何改变世界、如何影响我们的生活等等。</w:t>
      </w:r>
      <w:r>
        <w:rPr>
          <w:sz w:val="32"/>
          <w:szCs w:val="32"/>
        </w:rPr>
        <w:t>&lt;/p&gt;&lt;p&gt;&lt;img src="/static-img/ZFWFr3nkwMw8PBG0L6J9yDNyI5LZ8BZyNO6uAOytamNAOiaq3l4OazLqwMwwY8PfM2gsVBSpLZ_5cSj7ldWNNKf5ssFy9NTbQy92WrhMv2_52QIizY6CagvnJLAul6nZElT7PIlqIIBDus8lW2zi-BAQgLY77foaD4BFNsXN56oCwi05fLvSjY5QJHoisLNH.jpeg"&gt;&lt;/p&gt;&lt;p&gt;</w:t>
      </w:r>
      <w:r>
        <w:rPr>
          <w:sz w:val="32"/>
          <w:szCs w:val="32"/>
        </w:rPr>
        <w:t>但为什么我们要说“拿稳”呢？因为这个词汇不仅代表了对知识的掌握，也代表了一种态度——面对茫茫众多信息，不断地学习和探索，是一种持之以恒、不断进步的心态。而我们所说的“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则是指这些知识被整理成文字，每个字都被精确地记录下来，便于后人阅读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手中的手机屏幕亮起，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时候，你将进入一个完全不同的世界。那里有</w:t>
      </w:r>
      <w:r>
        <w:rPr>
          <w:sz w:val="32"/>
          <w:szCs w:val="32"/>
        </w:rPr>
        <w:t>Bill Gates</w:t>
      </w:r>
      <w:r>
        <w:rPr>
          <w:sz w:val="32"/>
          <w:szCs w:val="32"/>
        </w:rPr>
        <w:t xml:space="preserve">早年的努力，他如何从一个小男孩变成世界最富有的男人；那里也有他后来的 </w:t>
      </w:r>
      <w:r>
        <w:rPr>
          <w:sz w:val="32"/>
          <w:szCs w:val="32"/>
        </w:rPr>
        <w:t>philanthropy</w:t>
      </w:r>
      <w:r>
        <w:rPr>
          <w:sz w:val="32"/>
          <w:szCs w:val="32"/>
        </w:rPr>
        <w:t>（慈善事业），以及他对于未来的思考。他的一生都是如此丰富多彩，而现在，这些都能轻松地通过一段简单的话题进行分享。</w:t>
      </w:r>
      <w:r>
        <w:rPr>
          <w:sz w:val="32"/>
          <w:szCs w:val="32"/>
        </w:rPr>
        <w:t>&lt;/p&gt;&lt;p&gt;&lt;img src="/static-img/QK2g48Ep6f6oE_7ks5HyJDNyI5LZ8BZyNO6uAOytamNAOiaq3l4OazLqwMwwY8PfM2gsVBSpLZ_5cSj7ldWNNKf5ssFy9NTbQy92WrhMv2_52QIizY6CagvnJLAul6nZElT7PIlqIIBDus8lW2zi-BAQgLY77foaD4BFNsXN56oCwi05fLvSjY5QJHoisLNH.jpeg"&gt;&lt;/p&gt;&lt;p&gt;</w:t>
      </w:r>
      <w:r>
        <w:rPr>
          <w:sz w:val="32"/>
          <w:szCs w:val="32"/>
        </w:rPr>
        <w:t>当晚风吹过窗外，你躺在床上，用手机打开那个熟悉的应用程序。那熟悉的声音响起：“欢迎回到黑月光”，仿佛是在召唤着每个人，无论身处何方，都能够触及那份宝贵的智慧和力量。在这样的夜晚，让我们一起踏上这段奇妙旅程吧！</w:t>
      </w:r>
      <w:r>
        <w:rPr>
          <w:sz w:val="32"/>
          <w:szCs w:val="32"/>
        </w:rPr>
        <w:t>&lt;/p&gt;&lt;p&gt;&lt;a href = "/doc/949090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给你找来了吗</w:t>
      </w:r>
      <w:r>
        <w:rPr>
          <w:sz w:val="32"/>
          <w:szCs w:val="32"/>
        </w:rPr>
        <w:t>.doc" rel="alternate" download="949090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给你找来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