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邻家情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妻的内心世界</w:t>
      </w:r>
      <w:r>
        <w:rPr>
          <w:sz w:val="32"/>
          <w:szCs w:val="32"/>
        </w:rPr>
        <w:t>&lt;/p&gt;&lt;p&gt;&lt;img src="/static-img/iO3OgGbJwCmrMdZY_yrcc4P53aczk_DeI9ZKewVGSU-TJumlvxPJilVHmsIKTL2l.jpg"&gt;&lt;/p&gt;&lt;p&gt;</w:t>
      </w:r>
      <w:r>
        <w:rPr>
          <w:sz w:val="32"/>
          <w:szCs w:val="32"/>
        </w:rPr>
        <w:t>隔壁人妻偷人</w:t>
      </w:r>
      <w:r>
        <w:rPr>
          <w:sz w:val="32"/>
          <w:szCs w:val="32"/>
        </w:rPr>
        <w:t>BD</w:t>
      </w:r>
      <w:r>
        <w:rPr>
          <w:sz w:val="32"/>
          <w:szCs w:val="32"/>
        </w:rPr>
        <w:t>中字，透露出她内心深处的渴望与不满。她的生活似乎平静而乏味，但实际上，她的心里充满了对自由和冒险的向往。她对丈夫的无动于衷感到沮丧，对他人的关注却又产生了一种异样的吸引力。</w:t>
      </w:r>
      <w:r>
        <w:rPr>
          <w:sz w:val="32"/>
          <w:szCs w:val="32"/>
        </w:rPr>
        <w:t>&lt;/p&gt;&lt;p&gt;</w:t>
      </w:r>
      <w:r>
        <w:rPr>
          <w:sz w:val="32"/>
          <w:szCs w:val="32"/>
        </w:rPr>
        <w:t>邻居间的情感纠葛</w:t>
      </w:r>
      <w:r>
        <w:rPr>
          <w:sz w:val="32"/>
          <w:szCs w:val="32"/>
        </w:rPr>
        <w:t>&lt;/p&gt;&lt;p&gt;&lt;img src="/static-img/Xy8tt6qSPak5x3jtp5HHGYP53aczk_DeI9ZKewVGSU83wtib6Z2Btb7U1mt9tDUeu7x-wEroYiEQ6tsJGf5vg5uvTea0VnrPr6XXH9L2qCjVOppgnLb1wWMHcYm0BR5PdU7XO4uwmE7s5mLiQac_eORbMkYC9Oe6voz8ujZ1udeB7zgC0yvKVpp-6mYtS7Cmr18cXP3HD-BisKf_6UbGBQ.jpg"&gt;&lt;/p&gt;&lt;p&gt;</w:t>
      </w:r>
      <w:r>
        <w:rPr>
          <w:sz w:val="32"/>
          <w:szCs w:val="32"/>
        </w:rPr>
        <w:t>隔壁人妻偷人</w:t>
      </w:r>
      <w:r>
        <w:rPr>
          <w:sz w:val="32"/>
          <w:szCs w:val="32"/>
        </w:rPr>
        <w:t>BD</w:t>
      </w:r>
      <w:r>
        <w:rPr>
          <w:sz w:val="32"/>
          <w:szCs w:val="32"/>
        </w:rPr>
        <w:t>中字，也反映出邻居之间复杂的情感关系。他们可能在表面上保持着礼貌和冷漠，但实际上，他们都有自己的秘密和欲望。这使得原本平静的小区变得充满了潜在的危机。</w:t>
      </w:r>
      <w:r>
        <w:rPr>
          <w:sz w:val="32"/>
          <w:szCs w:val="32"/>
        </w:rPr>
        <w:t>&lt;/p&gt;&lt;p&gt;</w:t>
      </w:r>
      <w:r>
        <w:rPr>
          <w:sz w:val="32"/>
          <w:szCs w:val="32"/>
        </w:rPr>
        <w:t>密语与暗示</w:t>
      </w:r>
      <w:r>
        <w:rPr>
          <w:sz w:val="32"/>
          <w:szCs w:val="32"/>
        </w:rPr>
        <w:t>&lt;/p&gt;&lt;p&gt;&lt;img src="/static-img/xyX6_up_q_htdie-Z3vq_IP53aczk_DeI9ZKewVGSU83wtib6Z2Btb7U1mt9tDUeu7x-wEroYiEQ6tsJGf5vg5uvTea0VnrPr6XXH9L2qCjVOppgnLb1wWMHcYm0BR5PdU7XO4uwmE7s5mLiQac_eORbMkYC9Oe6voz8ujZ1udeB7zgC0yvKVpp-6mYtS7Cmr18cXP3HD-BisKf_6UbGBQ.jpg"&gt;&lt;/p&gt;&lt;p&gt;</w:t>
      </w:r>
      <w:r>
        <w:rPr>
          <w:sz w:val="32"/>
          <w:szCs w:val="32"/>
        </w:rPr>
        <w:t>隔壁人妻偷人</w:t>
      </w:r>
      <w:r>
        <w:rPr>
          <w:sz w:val="32"/>
          <w:szCs w:val="32"/>
        </w:rPr>
        <w:t>BD</w:t>
      </w:r>
      <w:r>
        <w:rPr>
          <w:sz w:val="32"/>
          <w:szCs w:val="32"/>
        </w:rPr>
        <w:t>中字常常含糊其辞，却又充满了隐喻。这些文字让读者能够感受到故事背后的紧张气氛以及角色之间微妙的情感交流。它们是故事的一种编码，每一个词汇都承载着丰富的情感和细腻的人物描绘。</w:t>
      </w:r>
      <w:r>
        <w:rPr>
          <w:sz w:val="32"/>
          <w:szCs w:val="32"/>
        </w:rPr>
        <w:t>&lt;/p&gt;&lt;p&gt;</w:t>
      </w:r>
      <w:r>
        <w:rPr>
          <w:sz w:val="32"/>
          <w:szCs w:val="32"/>
        </w:rPr>
        <w:t>性别角色的变迁</w:t>
      </w:r>
      <w:r>
        <w:rPr>
          <w:sz w:val="32"/>
          <w:szCs w:val="32"/>
        </w:rPr>
        <w:t>&lt;/p&gt;&lt;p&gt;&lt;img src="/static-img/CVfhzqIhyYDqCopcROe-FIP53aczk_DeI9ZKewVGSU83wtib6Z2Btb7U1mt9tDUeu7x-wEroYiEQ6tsJGf5vg5uvTea0VnrPr6XXH9L2qCjVOppgnLb1wWMHcYm0BR5PdU7XO4uwmE7s5mLiQac_eORbMkYC9Oe6voz8ujZ1udeB7zgC0yvKVpp-6mYtS7Cmr18cXP3HD-BisKf_6UbGBQ.jpg"&gt;&lt;/p&gt;&lt;p&gt;</w:t>
      </w:r>
      <w:r>
        <w:rPr>
          <w:sz w:val="32"/>
          <w:szCs w:val="32"/>
        </w:rPr>
        <w:t>隔壁人妻偷人</w:t>
      </w:r>
      <w:r>
        <w:rPr>
          <w:sz w:val="32"/>
          <w:szCs w:val="32"/>
        </w:rPr>
        <w:t>BD</w:t>
      </w:r>
      <w:r>
        <w:rPr>
          <w:sz w:val="32"/>
          <w:szCs w:val="32"/>
        </w:rPr>
        <w:t>中字揭示了性别角色的变化。在传统观念中，女性被视为温柔、纯洁，而男性则是强硬、权威。但这部作品展示了一种不同的现实：人们可以超越这些刻板印象，追求个人兴趣和欲望，无论性别如何定义。</w:t>
      </w:r>
      <w:r>
        <w:rPr>
          <w:sz w:val="32"/>
          <w:szCs w:val="32"/>
        </w:rPr>
        <w:t>&lt;/p&gt;&lt;p&gt;</w:t>
      </w:r>
      <w:r>
        <w:rPr>
          <w:sz w:val="32"/>
          <w:szCs w:val="32"/>
        </w:rPr>
        <w:t>社会规范与禁忌</w:t>
      </w:r>
      <w:r>
        <w:rPr>
          <w:sz w:val="32"/>
          <w:szCs w:val="32"/>
        </w:rPr>
        <w:t>&lt;/p&gt;&lt;p&gt;&lt;img src="/static-img/r2oPoy0SAEIqdXEg0IhCyoP53aczk_DeI9ZKewVGSU83wtib6Z2Btb7U1mt9tDUeu7x-wEroYiEQ6tsJGf5vg5uvTea0VnrPr6XXH9L2qCjVOppgnLb1wWMHcYm0BR5PdU7XO4uwmE7s5mLiQac_eORbMkYC9Oe6voz8ujZ1udeB7zgC0yvKVpp-6mYtS7Cmr18cXP3HD-BisKf_6UbGBQ.jpg"&gt;&lt;/p&gt;&lt;p&gt;</w:t>
      </w:r>
      <w:r>
        <w:rPr>
          <w:sz w:val="32"/>
          <w:szCs w:val="32"/>
        </w:rPr>
        <w:t>隔壁人妻偷人</w:t>
      </w:r>
      <w:r>
        <w:rPr>
          <w:sz w:val="32"/>
          <w:szCs w:val="32"/>
        </w:rPr>
        <w:t>BD</w:t>
      </w:r>
      <w:r>
        <w:rPr>
          <w:sz w:val="32"/>
          <w:szCs w:val="32"/>
        </w:rPr>
        <w:t>中字触及到了社会规范与禁忌之下隐藏的问题。这部作品提醒我们，即使是在看似封闭的小社区里，也存在着人们对于自由探索自我本质所需突破藩篱的渴望。当这种需求得不到满足时，它们就会以各种方式表现出来。</w:t>
      </w:r>
      <w:r>
        <w:rPr>
          <w:sz w:val="32"/>
          <w:szCs w:val="32"/>
        </w:rPr>
        <w:t>&lt;/p&gt;&lt;p&gt;</w:t>
      </w:r>
      <w:r>
        <w:rPr>
          <w:sz w:val="32"/>
          <w:szCs w:val="32"/>
        </w:rPr>
        <w:t>故事展开中的冲突点</w:t>
      </w:r>
      <w:r>
        <w:rPr>
          <w:sz w:val="32"/>
          <w:szCs w:val="32"/>
        </w:rPr>
        <w:t>&lt;/p&gt;&lt;p&gt;</w:t>
      </w:r>
      <w:r>
        <w:rPr>
          <w:sz w:val="32"/>
          <w:szCs w:val="32"/>
        </w:rPr>
        <w:t>隔离隔绝的人生体验通过隔壁人的故事得到体现，这也反映出人物之间冲突点多发。在这个过程中，不仅是外界环境造成压力，更有内部心理斗争推动事件发展。此外，这些冲突还促使人物进行自我反思，从而逐渐走向成长或改变。</w:t>
      </w:r>
      <w:r>
        <w:rPr>
          <w:sz w:val="32"/>
          <w:szCs w:val="32"/>
        </w:rPr>
        <w:t>&lt;/p&gt;&lt;p&gt;&lt;a href = "/doc/949009-</w:t>
      </w:r>
      <w:r>
        <w:rPr>
          <w:sz w:val="32"/>
          <w:szCs w:val="32"/>
        </w:rPr>
        <w:t>邻家情深</w:t>
      </w:r>
      <w:r>
        <w:rPr>
          <w:sz w:val="32"/>
          <w:szCs w:val="32"/>
        </w:rPr>
        <w:t>.doc" rel="alternate" download="949009-</w:t>
      </w:r>
      <w:r>
        <w:rPr>
          <w:sz w:val="32"/>
          <w:szCs w:val="32"/>
        </w:rPr>
        <w:t>邻家情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