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免费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播放我来教你如何一键秒收集这些超燃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色彩和音乐的时代，网友们总是对新鲜出炉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表现出浓厚兴趣，而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这件事，就像是一道亮丽的风景，让我们能够尽情欣赏。今天，我就来告诉你一键秒收集这些超燃视频的小技巧。</w:t>
      </w:r>
      <w:r>
        <w:rPr>
          <w:sz w:val="32"/>
          <w:szCs w:val="32"/>
        </w:rPr>
        <w:t>&lt;/p&gt;&lt;p&gt;&lt;img src="/static-img/bPbgQksenNi0U34BocAqjUXwvOR1WUXGY3DIb6xpyEIkyzt710pOAKiWjR0PT7Us.jpg"&gt;&lt;/p&gt;&lt;p&gt;</w:t>
      </w:r>
      <w:r>
        <w:rPr>
          <w:sz w:val="32"/>
          <w:szCs w:val="32"/>
        </w:rPr>
        <w:t>首先，我们要知道，不同的平台有着不同的内容，这里我将以蜜桃作为例子，解释如何在上面找到并观看到那些让人心动的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打开蜜桃应用或者网站，你会发现首页展示了各种各样的内容，从最新发布到最热门的都有，那些标记为“免费”的视频，就是我们正在寻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想要一键秒收集这些精彩绝伦的视频，你需要一个专门用来管理你的订阅和播放列表的小工具。比如说，有一些第三方应用可以帮助你自动添加新的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到你的播放列表中，只要设置好关键词，比如“日本”、“音乐”等，它就会自动识别并帮你完成任务。</w:t>
      </w:r>
      <w:r>
        <w:rPr>
          <w:sz w:val="32"/>
          <w:szCs w:val="32"/>
        </w:rPr>
        <w:t>&lt;/p&gt;&lt;p&gt;&lt;img src="/static-img/wry3ko3ri9FXIiBIl_vyi0XwvOR1WUXGY3DIb6xpyELr05MbrrV6XALGxWvrMwA6Z52WZ1eE2rYS4pxA1rKxB0pSQgioNgoSY6tkT5lgWfLg0fKrLbtZpAIqKcuT7zjR5AMo5VaOUyGRMPY4p7671CkFoNGvtCx0EMG4n55wUToRyiWSylEsptMDm3xxirZxKihhlW7RA-6uS8_spC1SyQ.jpg"&gt;&lt;/p&gt;&lt;p&gt;</w:t>
      </w:r>
      <w:r>
        <w:rPr>
          <w:sz w:val="32"/>
          <w:szCs w:val="32"/>
        </w:rPr>
        <w:t>此外，如果你更喜欢手动操作，也完全没有问题。你只需每天定时登录你的账号，在搜索栏输入相关关键词，然后按照时间顺序查看新发布或更新过的内容。在蜜桃平台上的大多数用户都会选择这种方式，因为这样可以确保自己看到的是最新最热门的一批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通过软件辅助还是手动浏览，最重要的是享受过程。在这里，每个点击都是一次新的发现，每次观看都是一次文化交流。当你沉浸在那些旋律优美、画面精致、日本风情十足的大师作曲之中，你会感到自己的世界变得更加丰富多彩，就像是品尝到了那甜美而纯净的心灵食粮一样。</w:t>
      </w:r>
      <w:r>
        <w:rPr>
          <w:sz w:val="32"/>
          <w:szCs w:val="32"/>
        </w:rPr>
        <w:t>&lt;/p&gt;&lt;p&gt;&lt;img src="/static-img/1U1XqCe4xqbaij4plkajtEXwvOR1WUXGY3DIb6xpyELr05MbrrV6XALGxWvrMwA6Z52WZ1eE2rYS4pxA1rKxB0pSQgioNgoSY6tkT5lgWfLg0fKrLbtZpAIqKcuT7zjR5AMo5VaOUyGRMPY4p7671CkFoNGvtCx0EMG4n55wUToRyiWSylEsptMDm3xxirZxKihhlW7RA-6uS8_spC1SyQ.jpg"&gt;&lt;/p&gt;&lt;p&gt;</w:t>
      </w:r>
      <w:r>
        <w:rPr>
          <w:sz w:val="32"/>
          <w:szCs w:val="32"/>
        </w:rPr>
        <w:t>所以，一言以蔽之，无论是利用技术还是靠个人喜好，都能轻松获取那些令人惊叹、无比感慨的人生音符——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，让我们的日常生活更加迷人的小秘密，现在就开始探索吧！</w:t>
      </w:r>
      <w:r>
        <w:rPr>
          <w:sz w:val="32"/>
          <w:szCs w:val="32"/>
        </w:rPr>
        <w:t>&lt;/p&gt;&lt;p&gt;&lt;a href = "/doc/949004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我来教你如何一键秒收集这些超燃视频</w:t>
      </w:r>
      <w:r>
        <w:rPr>
          <w:sz w:val="32"/>
          <w:szCs w:val="32"/>
        </w:rPr>
        <w:t>.doc" rel="alternate" download="949004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我来教你如何一键秒收集这些超燃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