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篇大作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长篇大作总是给人一种神秘而又迷人的感觉，它们像是一座座高山，每一座都隐藏着丰富的文化内涵和深厚的情感。啊哈哈哈好长啊，这个短语在很多读者的心中都是对长篇小说的一种赞美，它承载了对作者辛勤汗水付出的敬意，也预示着即将阅读的故事将会是一个充满变数和曲折的旅程。</w:t>
      </w:r>
      <w:r>
        <w:rPr>
          <w:sz w:val="32"/>
          <w:szCs w:val="32"/>
        </w:rPr>
        <w:t>&lt;/p&gt;&lt;p&gt;&lt;img src="/static-img/nJgGqZopuiBzC9r3Hup1TfhDazsUkGj-mQHOfUQB7IBjzFJNjbLomJ4PDBsRnIqY.jpg"&gt;&lt;/p&gt;&lt;p&gt;</w:t>
      </w:r>
      <w:r>
        <w:rPr>
          <w:sz w:val="32"/>
          <w:szCs w:val="32"/>
        </w:rPr>
        <w:t>首先，我们可以从作品背后的创作过程谈起。一个好的长篇小说往往需要作者花费大量时间来构思和写作。在这个过程中，作者可能会面临无数次重写、修改，以及各种情感上的波折。啊哈哈哈好长啊，这不仅仅是在形容小说的长度，更是在表达对于这段创造过程中的坚持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结构角度来说，一个成功的大型小说应该具有清晰且紧凑的框架。这意味着作者需要精心设计每一个章节，每一段落，以确保整个叙事流畅且引人入胜。不断变化的情节发展让读者保持兴趣，同时也为他们提供了思考问题、探索人物心理状态以及揭示主题意义等深层次体验。</w:t>
      </w:r>
      <w:r>
        <w:rPr>
          <w:sz w:val="32"/>
          <w:szCs w:val="32"/>
        </w:rPr>
        <w:t>&lt;/p&gt;&lt;p&gt;&lt;img src="/static-img/Pxf7b5Ls8SUGPuf5fjPh7fhDazsUkGj-mQHOfUQB7IDFij48o9WptBFOXEMAhPTSTOwVxc9G-DDrRw6ATEv47DTQqjw12LdZQN3PqkElPgcQQZDZoI8sggZ713Opol21TeFeZDSqzGcMBGPsMf3nJTYQbEuC_jp_B4db2yP6nTw.jpg"&gt;&lt;/p&gt;&lt;p&gt;</w:t>
      </w:r>
      <w:r>
        <w:rPr>
          <w:sz w:val="32"/>
          <w:szCs w:val="32"/>
        </w:rPr>
        <w:t>再来看角色塑造，大型小说通常有多个主角或复杂的人物网络，这些人物各自拥有鲜明的地位、动机和背景，使得整部作品更加丰富多彩。而为了使这些角色既真实又可信，作者必须进行细致入微的人物刻画，不忘初心，在此基础上不断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叙述手法方面讲，大型文学作品常常采用非线性叙述或者跳跃式回忆等技巧，这样做能够增加故事的悬念，让读者在追寻线索时感到刺激，同时也能更有效地展现人物内心世界。此外，对于某些重要事件或关键瞬间，可以通过不同的视角进行反复描绘，以增强戏剧效果，并激发读者的想象力。</w:t>
      </w:r>
      <w:r>
        <w:rPr>
          <w:sz w:val="32"/>
          <w:szCs w:val="32"/>
        </w:rPr>
        <w:t>&lt;/p&gt;&lt;p&gt;&lt;img src="/static-img/TY_pKxosnaC0wCMr7s0dPvhDazsUkGj-mQHOfUQB7IDFij48o9WptBFOXEMAhPTSTOwVxc9G-DDrRw6ATEv47DTQqjw12LdZQN3PqkElPgcQQZDZoI8sggZ713Opol21TeFeZDSqzGcMBGPsMf3nJTYQbEuC_jp_B4db2yP6nTw.jpg"&gt;&lt;/p&gt;&lt;p&gt;</w:t>
      </w:r>
      <w:r>
        <w:rPr>
          <w:sz w:val="32"/>
          <w:szCs w:val="32"/>
        </w:rPr>
        <w:t>最后，从主题内容来看，大型小说经常涉及社会政治、历史变迁乃至哲学思考等广泛的话题。这类书籍往往能够触及人们共同关注的问题，为我们提供不同视角下的答案，或至少启发我们去思考这些问题。啊哈哈哈好长啊，因为它们承载了人类智慧与情感的一切可能，而这一切正是我们所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创作到阅读，都存在许多挑战，但同时也是极大的乐趣。大型文学作品以其独特魅力吸引着无数爱好者，让他们沉浸其中，一起探索那些虚构世界带来的惊喜与思考。</w:t>
      </w:r>
      <w:r>
        <w:rPr>
          <w:sz w:val="32"/>
          <w:szCs w:val="32"/>
        </w:rPr>
        <w:t>&lt;/p&gt;&lt;p&gt;&lt;img src="/static-img/1IhPP6h-ty2g2oCBbTZ6MfhDazsUkGj-mQHOfUQB7IDFij48o9WptBFOXEMAhPTSTOwVxc9G-DDrRw6ATEv47DTQqjw12LdZQN3PqkElPgcQQZDZoI8sggZ713Opol21TeFeZDSqzGcMBGPsMf3nJTYQbEuC_jp_B4db2yP6nTw.jpeg"&gt;&lt;/p&gt;&lt;p&gt;&lt;a href = "/doc/948861-</w:t>
      </w:r>
      <w:r>
        <w:rPr>
          <w:sz w:val="32"/>
          <w:szCs w:val="32"/>
        </w:rPr>
        <w:t>长篇大作的诱惑与挑战</w:t>
      </w:r>
      <w:r>
        <w:rPr>
          <w:sz w:val="32"/>
          <w:szCs w:val="32"/>
        </w:rPr>
        <w:t>.doc" rel="alternate" download="948861-</w:t>
      </w:r>
      <w:r>
        <w:rPr>
          <w:sz w:val="32"/>
          <w:szCs w:val="32"/>
        </w:rPr>
        <w:t>长篇大作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