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博碩文化与时尚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碩文化与时尚生活的融合（</w:t>
      </w:r>
      <w:r>
        <w:rPr>
          <w:sz w:val="32"/>
          <w:szCs w:val="32"/>
        </w:rPr>
        <w:t>What is 5252bobo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Xyn3PNxygolV8VFUPZFAnQcHaMHJOx5XpjhtOCMiqaZh4TwzLQUl9nbw6fTAS6km.jpg"&gt;&lt;/p&gt;&lt;p&gt;</w:t>
      </w:r>
      <w:r>
        <w:rPr>
          <w:sz w:val="32"/>
          <w:szCs w:val="32"/>
        </w:rPr>
        <w:t>在当今这个快速发展的时代，人们对于生活品质的追求日益提高。随着科技和经济的进步，一些新的概念开始逐渐形成，并影响着我们的日常生活。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就像是这样一个概念，它代表了博碩文化与时尚生活之间的一种融合，是一种新的消费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说这是一个新时代？</w:t>
      </w:r>
      <w:r>
        <w:rPr>
          <w:sz w:val="32"/>
          <w:szCs w:val="32"/>
        </w:rPr>
        <w:t>&lt;/p&gt;&lt;p&gt;&lt;img src="/static-img/NwEDsLdMS8KZmd0uuN2b1AcHaMHJOx5XpjhtOCMiqabmM3EbYmsejKkT6a-2SURS7vnim-UWaP2PD9l4oi30TLdvcSLdeb_JFf4AXwn86UsNSMOuEi852wFxn4IqEdKEfMQg1VTxqo_Nt2xWCeAX4IlEvaD6H7Fd1b8d21n5Emp2KJcU26jmzPOvgdIDN-vE.jpg"&gt;&lt;/p&gt;&lt;p&gt;</w:t>
      </w:r>
      <w:r>
        <w:rPr>
          <w:sz w:val="32"/>
          <w:szCs w:val="32"/>
        </w:rPr>
        <w:t>在过去，我们对待商品通常是单一维度的：质量、价格或者品牌。但现在，人们越来越倾向于考虑产品背后所承载的情感和故事。这就是为什么一些品牌开始投资于文化创造，比如通过艺术展览、音乐会等形式，与消费者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是一种新的消费行为？</w:t>
      </w:r>
      <w:r>
        <w:rPr>
          <w:sz w:val="32"/>
          <w:szCs w:val="32"/>
        </w:rPr>
        <w:t>&lt;/p&gt;&lt;p&gt;&lt;img src="/static-img/l-ExmUDcR-CGNOoZehhdLQcHaMHJOx5XpjhtOCMiqabmM3EbYmsejKkT6a-2SURS7vnim-UWaP2PD9l4oi30TLdvcSLdeb_JFf4AXwn86UsNSMOuEi852wFxn4IqEdKEfMQg1VTxqo_Nt2xWCeAX4IlEvaD6H7Fd1b8d21n5Emp2KJcU26jmzPOvgdIDN-vE.jpg"&gt;&lt;/p&gt;&lt;p&gt;</w:t>
      </w:r>
      <w:r>
        <w:rPr>
          <w:sz w:val="32"/>
          <w:szCs w:val="32"/>
        </w:rPr>
        <w:t>这种变化体现在许多方面，比如服装品牌可能会推出限量版系列，这些系列不仅仅是为了满足市场需求，更是一个对特定文化或历史事件的致敬。在购物时，消费者不再仅仅关注产品本身，而是希望能够通过购买传递自己的价值观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这种转变成为可能？</w:t>
      </w:r>
      <w:r>
        <w:rPr>
          <w:sz w:val="32"/>
          <w:szCs w:val="32"/>
        </w:rPr>
        <w:t>&lt;/p&gt;&lt;p&gt;&lt;img src="/static-img/AnyIkSPTrbPchg_3gkEOWgcHaMHJOx5XpjhtOCMiqabmM3EbYmsejKkT6a-2SURS7vnim-UWaP2PD9l4oi30TLdvcSLdeb_JFf4AXwn86UsNSMOuEi852wFxn4IqEdKEfMQg1VTxqo_Nt2xWCeAX4IlEvaD6H7Fd1b8d21n5Emp2KJcU26jmzPOvgdIDN-vE.jpg"&gt;&lt;/p&gt;&lt;p&gt;</w:t>
      </w:r>
      <w:r>
        <w:rPr>
          <w:sz w:val="32"/>
          <w:szCs w:val="32"/>
        </w:rPr>
        <w:t>技术无疑为这一转变提供了强有力的支持。社交媒体平台使得品牌可以直接与顾客互动，将他们参与到故事中去。而互联网也让信息流通更加便捷，使得小众或独特的声音能够被更多人看到，从而打破传统大众化市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它应用到现实中？</w:t>
      </w:r>
      <w:r>
        <w:rPr>
          <w:sz w:val="32"/>
          <w:szCs w:val="32"/>
        </w:rPr>
        <w:t>&lt;/p&gt;&lt;p&gt;&lt;img src="/static-img/r4CXc_MwAzLO2J2Ej0sM-AcHaMHJOx5XpjhtOCMiqabmM3EbYmsejKkT6a-2SURS7vnim-UWaP2PD9l4oi30TLdvcSLdeb_JFf4AXwn86UsNSMOuEi852wFxn4IqEdKEfMQg1VTxqo_Nt2xWCeAX4IlEvaD6H7Fd1b8d21n5Emp2KJcU26jmzPOvgdIDN-vE.jpg"&gt;&lt;/p&gt;&lt;p&gt;</w:t>
      </w:r>
      <w:r>
        <w:rPr>
          <w:sz w:val="32"/>
          <w:szCs w:val="32"/>
        </w:rPr>
        <w:t>对于企业来说，要想成功地实施这样的策略，他们需要深入了解目标客户群体的心理需求和兴趣点，然后将这些元素融入产品设计之中。此外，还要不断创新，不断更新内容，以保持吸引力并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趋势是否持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全球化程度不断提升，以及不同文化间交流加深，这种结合博碩文化与时尚生活的趋势预计还会继续下去。在未来的日子里，我们可以期待看到更多跨界合作以及基于情感共鸣销售策略，那么你准备好迎接这场改变吗？</w:t>
      </w:r>
      <w:r>
        <w:rPr>
          <w:sz w:val="32"/>
          <w:szCs w:val="32"/>
        </w:rPr>
        <w:t>&lt;/p&gt;&lt;p&gt;&lt;a href = "/doc/948819-5252bobo</w:t>
      </w:r>
      <w:r>
        <w:rPr>
          <w:sz w:val="32"/>
          <w:szCs w:val="32"/>
        </w:rPr>
        <w:t>博碩文化与时尚生活的融合</w:t>
      </w:r>
      <w:r>
        <w:rPr>
          <w:sz w:val="32"/>
          <w:szCs w:val="32"/>
        </w:rPr>
        <w:t>.doc" rel="alternate" download="948819-5252bobo</w:t>
      </w:r>
      <w:r>
        <w:rPr>
          <w:sz w:val="32"/>
          <w:szCs w:val="32"/>
        </w:rPr>
        <w:t>博碩文化与时尚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