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揭秘桃花村的无形债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揭秘桃花村的无形债务</w:t>
      </w:r>
      <w:r>
        <w:rPr>
          <w:sz w:val="32"/>
          <w:szCs w:val="32"/>
        </w:rPr>
        <w:t>&lt;/p&gt;&lt;p&gt;&lt;img src="/static-img/DcgmRU7vCHis8HHJb5Vrapc1iSN69ircVzqFVUinHx9DVT4RAMvmnCbY4eMYEswE.jpg"&gt;&lt;/p&gt;&lt;p&gt;</w:t>
      </w:r>
      <w:r>
        <w:rPr>
          <w:sz w:val="32"/>
          <w:szCs w:val="32"/>
        </w:rPr>
        <w:t>在一个风景如画的小镇上，人们常谈论着“桃花债”。这并不是金钱上的借贷，而是一种特殊的情感纽带。它源于当地的一个传说，据说在这里结婚的人，如果感情不和，或者离婚后再次恋爱，就会被视为背叛了前任，这种行为被称为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负担往往是无形的，但对那些涉及其中的人来说，却有着沉重的代价。在这个小镇上，一些人为了避免这样的“桃花债”，甚至选择独身终老。</w:t>
      </w:r>
      <w:r>
        <w:rPr>
          <w:sz w:val="32"/>
          <w:szCs w:val="32"/>
        </w:rPr>
        <w:t>&lt;/p&gt;&lt;p&gt;&lt;img src="/static-img/ScZ_c7je0em7GUpyAxcI8Zc1iSN69ircVzqFVUinHx9tmZM_bCQrWFqZZ65bzDWG_UYHyjzIrLvosnufY7DRYku2XdYKp06did41q9wvWfvwbpcTnMVQhp-tqozi83ROJSVhIl9FkDsiznpydlfFLvBFgXdELtLmafwtYqX7phPE5UWof2P_3zRlkcrxaJYm.jpg"&gt;&lt;/p&gt;&lt;p&gt;</w:t>
      </w:r>
      <w:r>
        <w:rPr>
          <w:sz w:val="32"/>
          <w:szCs w:val="32"/>
        </w:rPr>
        <w:t>然而，“桃花债”并不仅限于情感纠葛。一些商家也利用这一传说来吸引顾客。在这里的一些咖啡馆或餐厅，即使是最简单的点心，也可能伴随着一段复杂的情感故事。这让这些地方成了观察人类关系、探索心理深层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年轻男子，他曾经与小镇上的女孩王芳相恋。但由于工作原因，他们不得不分开。虽然两人都清楚这段感情已经结束，但李明始终无法释怀。他总觉得自己背上了什么样的“桃花债”，即使他知道这是没有根据的事实。</w:t>
      </w:r>
      <w:r>
        <w:rPr>
          <w:sz w:val="32"/>
          <w:szCs w:val="32"/>
        </w:rPr>
        <w:t>&lt;/p&gt;&lt;p&gt;&lt;img src="/static-img/-RgyWXOZBvCHkVC6ouZc1pc1iSN69ircVzqFVUinHx9tmZM_bCQrWFqZZ65bzDWG_UYHyjzIrLvosnufY7DRYku2XdYKp06did41q9wvWfvwbpcTnMVQhp-tqozi83ROJSVhIl9FkDsiznpydlfFLvBFgXdELtLmafwtYqX7phPE5UWof2P_3zRlkcrxaJYm.jpg"&gt;&lt;/p&gt;&lt;p&gt;</w:t>
      </w:r>
      <w:r>
        <w:rPr>
          <w:sz w:val="32"/>
          <w:szCs w:val="32"/>
        </w:rPr>
        <w:t>有一天，李明偶然间发现了王芳在小镇上重新开始新的生活。他感到既悲伤又羞愧，因为他意识到自己一直以来都是以过去的情绪所驱动。而且，这种感觉似乎影响到了他的日常生活，使得他难以与其他女性建立起真正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更多关于“桃花债”的案例浮出水面。一位名叫张伟的大哥因为一次偶遇而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，他意识到自己正在为一个久远过去的事情承担起不可告人的责任。当他决定向那位女子坦白时，她却告诉他，那段经历对她来说早已成为回忆，而非现实压力。</w:t>
      </w:r>
      <w:r>
        <w:rPr>
          <w:sz w:val="32"/>
          <w:szCs w:val="32"/>
        </w:rPr>
        <w:t>&lt;/p&gt;&lt;p&gt;&lt;img src="/static-img/5L6Pbr248Q9E46sh85S4vpc1iSN69ircVzqFVUinHx9tmZM_bCQrWFqZZ65bzDWG_UYHyjzIrLvosnufY7DRYku2XdYKp06did41q9wvWfvwbpcTnMVQhp-tqozi83ROJSVhIl9FkDsiznpydlfFLvBFgXdELtLmafwtYqX7phPE5UWof2P_3zRlkcrxaJYm.jpg"&gt;&lt;/p&gt;&lt;p&gt;</w:t>
      </w:r>
      <w:r>
        <w:rPr>
          <w:sz w:val="32"/>
          <w:szCs w:val="32"/>
        </w:rPr>
        <w:t>通过这些真实案例，我们可以看出，“桃花债”是一个复杂而微妙的情感问题，它触动的是人心中的某个敏感神经。如果你愿意去理解的话，或许你会发现，每个人都有自己的故事，每个故事都值得被听见和理解。</w:t>
      </w:r>
      <w:r>
        <w:rPr>
          <w:sz w:val="32"/>
          <w:szCs w:val="32"/>
        </w:rPr>
        <w:t>&lt;/p&gt;&lt;p&gt;&lt;a href = "/doc/948461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揭秘桃花村的无形债务</w:t>
      </w:r>
      <w:r>
        <w:rPr>
          <w:sz w:val="32"/>
          <w:szCs w:val="32"/>
        </w:rPr>
        <w:t>.doc" rel="alternate" download="948461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揭秘桃花村的无形债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