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传承古韵创新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工艺的精髓</w:t>
      </w:r>
      <w:r>
        <w:rPr>
          <w:sz w:val="32"/>
          <w:szCs w:val="32"/>
        </w:rPr>
        <w:t>&lt;/p&gt;&lt;p&gt;&lt;img src="/static-img/z6msSeE21G0sSBbFayu6LgCW6Vs55qJnmnTV88Is1TKwulAxiy-Wzlk7JC9eAzFV.png"&gt;&lt;/p&gt;&lt;p&gt;</w:t>
      </w:r>
      <w:r>
        <w:rPr>
          <w:sz w:val="32"/>
          <w:szCs w:val="32"/>
        </w:rPr>
        <w:t>鄂州父女瓜压缩包不仅是一种食材，更是对传统工艺的一次美丽诠释。每一块瓜皮上的纹理，每一口汁液中的甜味，都蕴含着几代人的汗水与智慧。这种压缩包的制作过程涉及到多道精细工序，从选料、清洗到加工成型，每一步都要求极高的技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食品形态</w:t>
      </w:r>
      <w:r>
        <w:rPr>
          <w:sz w:val="32"/>
          <w:szCs w:val="32"/>
        </w:rPr>
        <w:t>&lt;/p&gt;&lt;p&gt;&lt;img src="/static-img/fJI8crWj9tQSalmJVbZ0ggCW6Vs55qJnmnTV88Is1TLDhbM2Q4g6r-rzlxRI38-AJ1mQv1bSaf-4kqlmQQEL2RNwJrliciFW1ZaXLBmh5BJf0NDx_WQo9hw50kSe3PpO2pD2gsnqEaje_FXTAK5jw6GdtaRHR6VAJeyY6ulnUzcCMB5JwVC9utHdEbd25Vfx.png"&gt;&lt;/p&gt;&lt;p&gt;</w:t>
      </w:r>
      <w:r>
        <w:rPr>
          <w:sz w:val="32"/>
          <w:szCs w:val="32"/>
        </w:rPr>
        <w:t>在现代生活节奏加快的情况下，人们越来越追求方便且健康的饮食方式。鄂州父女瓜压缩包正是满足这一需求的创新之作，它将新鲜的瓜肉通过专门技术进行压制，使得其保留了原有的风味和营养，同时也非常方便储存和使用。此外，这种形式还可以作为礼品发放，是体现亲情或友情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卓越</w:t>
      </w:r>
      <w:r>
        <w:rPr>
          <w:sz w:val="32"/>
          <w:szCs w:val="32"/>
        </w:rPr>
        <w:t>&lt;/p&gt;&lt;p&gt;&lt;img src="/static-img/m_nEXH4BQKNyAeMUf4afzQCW6Vs55qJnmnTV88Is1TLDhbM2Q4g6r-rzlxRI38-AJ1mQv1bSaf-4kqlmQQEL2RNwJrliciFW1ZaXLBmh5BJf0NDx_WQo9hw50kSe3PpO2pD2gsnqEaje_FXTAK5jw6GdtaRHR6VAJeyY6ulnUzcCMB5JwVC9utHdEbd25Vfx.png"&gt;&lt;/p&gt;&lt;p&gt;</w:t>
      </w:r>
      <w:r>
        <w:rPr>
          <w:sz w:val="32"/>
          <w:szCs w:val="32"/>
        </w:rPr>
        <w:t>父女瓜本身就是一种营养丰富的小黄瓜，其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矿物质，对于促进人体新陈代谢具有重要作用。而经过精心挑选并采用专业处理方法制作成压缩包后，不但保持了其天然香气，还更容易在日常饮食中吸收这些营养素，为身体带来更多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搭配无限可能</w:t>
      </w:r>
      <w:r>
        <w:rPr>
          <w:sz w:val="32"/>
          <w:szCs w:val="32"/>
        </w:rPr>
        <w:t>&lt;/p&gt;&lt;p&gt;&lt;img src="/static-img/d1Au3UMHD96n-EYA9wFYFwCW6Vs55qJnmnTV88Is1TLDhbM2Q4g6r-rzlxRI38-AJ1mQv1bSaf-4kqlmQQEL2RNwJrliciFW1ZaXLBmh5BJf0NDx_WQo9hw50kSe3PpO2pD2gsnqEaje_FXTAK5jw6GdtaRHR6VAJeyY6ulnUzcCMB5JwVC9utHdEbd25Vfx.png"&gt;&lt;/p&gt;&lt;p&gt;</w:t>
      </w:r>
      <w:r>
        <w:rPr>
          <w:sz w:val="32"/>
          <w:szCs w:val="32"/>
        </w:rPr>
        <w:t>父女瓜不仅单独享用即可，也能与其他食材结合创造出多样化的菜肴。在厨房中，将它切片撒上盐腌制后，与酸辣酱油一起做成沙拉，或是加入鸡蛋豆腐一起炒制出的“三丝”都非常受欢迎。此外，它还可以作为主料制作各种烩饭、炖菜等，提供给家庭餐桌上丰富多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&lt;img src="/static-img/toy57bxiAJu8Y0qEtfigvACW6Vs55qJnmnTV88Is1TLDhbM2Q4g6r-rzlxRI38-AJ1mQv1bSaf-4kqlmQQEL2RNwJrliciFW1ZaXLBmh5BJf0NDx_WQo9hw50kSe3PpO2pD2gsnqEaje_FXTAK5jw6GdtaRHR6VAJeyY6ulnUzcCMB5JwVC9utHdEbd25Vfx.png"&gt;&lt;/p&gt;&lt;p&gt;</w:t>
      </w:r>
      <w:r>
        <w:rPr>
          <w:sz w:val="32"/>
          <w:szCs w:val="32"/>
        </w:rPr>
        <w:t>鄂州父女瓜有着悠久历史，在当地居民生活中扮演着特殊角色。不论是在节庆活动还是日常生活里，这种特色食品总能成为聚焦点，让人们通过品尝这份美味而回忆起往昔岁月。这不仅是一个简单的事物，更是一段文化故事，一段家谱记载，是我们共同记忆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环保为主题逐渐成为企业发展的一个重要趋势。在生产鄂州父女瓜压缩包时，企业注重资源利用效率，尽量减少浪费，并采取绿色环保材料进行打包，以减轻对环境造成影响。而这样的环保理念也让消费者在享受美食时更加安心，因为他们知道自己选择的是既美又绿色的产品。</w:t>
      </w:r>
      <w:r>
        <w:rPr>
          <w:sz w:val="32"/>
          <w:szCs w:val="32"/>
        </w:rPr>
        <w:t>&lt;/p&gt;&lt;p&gt;&lt;a href = "/doc/948459-</w:t>
      </w:r>
      <w:r>
        <w:rPr>
          <w:sz w:val="32"/>
          <w:szCs w:val="32"/>
        </w:rPr>
        <w:t>鄂州父女瓜压缩包传承古韵创新品质</w:t>
      </w:r>
      <w:r>
        <w:rPr>
          <w:sz w:val="32"/>
          <w:szCs w:val="32"/>
        </w:rPr>
        <w:t>.doc" rel="alternate" download="948459-</w:t>
      </w:r>
      <w:r>
        <w:rPr>
          <w:sz w:val="32"/>
          <w:szCs w:val="32"/>
        </w:rPr>
        <w:t>鄂州父女瓜压缩包传承古韵创新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