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无声公共交通中的隐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都市无声：公共交通中的隐秘故事</w:t>
      </w:r>
      <w:r>
        <w:rPr>
          <w:sz w:val="32"/>
          <w:szCs w:val="32"/>
        </w:rPr>
        <w:t>&lt;/p&gt;&lt;p&gt;&lt;img src="/static-img/Qyk9Z3IUQ8s21ZxA1vZnfoXcBvP6nKkCUYfOlMq8Lmhj49WUg8UjlxZBmBsIdHnJ.jpg"&gt;&lt;/p&gt;&lt;p&gt;</w:t>
      </w:r>
      <w:r>
        <w:rPr>
          <w:sz w:val="32"/>
          <w:szCs w:val="32"/>
        </w:rPr>
        <w:t>在繁忙的都市中，公共交通系统是连接人们生活的重要纽带。然而，在这些拥挤的人群中，有着不为人知的故事和人物，他们以各种方式展现出人类社会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群中的孤独</w:t>
      </w:r>
      <w:r>
        <w:rPr>
          <w:sz w:val="32"/>
          <w:szCs w:val="32"/>
        </w:rPr>
        <w:t>&lt;/p&gt;&lt;p&gt;&lt;img src="/static-img/fYRKamgQQmBltIxN-i0y04XcBvP6nKkCUYfOlMq8Lmg7Ye5DimKYBajWi1BJU5938x9yPZixOG_9KNuarJXUpdFhB-6eNA68s_cZjWXv1sbnRYGlkpdwqgFims1INC2t-01H5sTyKnFrfocOkmzm8_4Es_GXCcDKbVCJFJuwfO_QpZkeXLxCcyJADzpXHrut.jpg"&gt;&lt;/p&gt;&lt;p&gt;</w:t>
      </w:r>
      <w:r>
        <w:rPr>
          <w:sz w:val="32"/>
          <w:szCs w:val="32"/>
        </w:rPr>
        <w:t>每天上下班高峰时段，公交车里总是人山人海。但即便如此，这些密集的人群也常常掩盖了个体之间深层次的隔阂。有的人可能因为工作压力过大而陷入沉思，而旁边的人则可能在偷窥或思考自己的私心。他们仿佛身处不同的世界，但又不能离开这个紧密联系着彼此的小空间。这一刻，他们只是一群行走于城市之心脏的人潮，无声地流过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痴汉与媚药</w:t>
      </w:r>
      <w:r>
        <w:rPr>
          <w:sz w:val="32"/>
          <w:szCs w:val="32"/>
        </w:rPr>
        <w:t>&lt;/p&gt;&lt;p&gt;&lt;img src="/static-img/01N229PVETO6k_NcDq384YXcBvP6nKkCUYfOlMq8Lmg7Ye5DimKYBajWi1BJU5938x9yPZixOG_9KNuarJXUpdFhB-6eNA68s_cZjWXv1sbnRYGlkpdwqgFims1INC2t-01H5sTyKnFrfocOkmzm8_4Es_GXCcDKbVCJFJuwfO_QpZkeXLxCcyJADzpXHrut.jpg"&gt;&lt;/p&gt;&lt;p&gt;</w:t>
      </w:r>
      <w:r>
        <w:rPr>
          <w:sz w:val="32"/>
          <w:szCs w:val="32"/>
        </w:rPr>
        <w:t>有一种说法称在某些公交车内，不乏痴汉之辈，他们利用乘客难以逃脱的情况进行猥亵行为。而对于那些受到骚扰的女性来说，每一次搭乘公共交通都充满了恐惧。在这种环境下，一些勇敢的声音开始提醒大家注意个人安全，使用媚药作为自我防卫的手段。但这并不意味着解决问题，只是在表面上对抗一个更深层次的问题——社会对性骚扰缺乏有效应对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抹与看戏</w:t>
      </w:r>
      <w:r>
        <w:rPr>
          <w:sz w:val="32"/>
          <w:szCs w:val="32"/>
        </w:rPr>
        <w:t>&lt;/p&gt;&lt;p&gt;&lt;img src="/static-img/XogQzmc6pnNdK8Rz8_TGN4XcBvP6nKkCUYfOlMq8Lmg7Ye5DimKYBajWi1BJU5938x9yPZixOG_9KNuarJXUpdFhB-6eNA68s_cZjWXv1sbnRYGlkpdwqgFims1INC2t-01H5sTyKnFrfocOkmzm8_4Es_GXCcDKbVCJFJuwfO_QpZkeXLxCcyJADzpXHrut.jpg"&gt;&lt;/p&gt;&lt;p&gt;</w:t>
      </w:r>
      <w:r>
        <w:rPr>
          <w:sz w:val="32"/>
          <w:szCs w:val="32"/>
        </w:rPr>
        <w:t>有些痴汉会通过强抹手势来向目标施加影响，这种行为虽然让受害者感到不安，却也吸引了一部分人的好奇目光。在这样的环境中，那些原本应该保持安静观察路人的视线变得多余，因为他们被别人的私密行为所吸引。一场看似简单的情境却变成了众多眼神交流的一幕，其背后的意义远比表面的“看戏”要复杂得多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媚药与权力</w:t>
      </w:r>
      <w:r>
        <w:rPr>
          <w:sz w:val="32"/>
          <w:szCs w:val="32"/>
        </w:rPr>
        <w:t>&lt;/p&gt;&lt;p&gt;&lt;img src="/static-img/EIB54ylyNTiE1WnTeh0GLYXcBvP6nKkCUYfOlMq8Lmg7Ye5DimKYBajWi1BJU5938x9yPZixOG_9KNuarJXUpdFhB-6eNA68s_cZjWXv1sbnRYGlkpdwqgFims1INC2t-01H5sTyKnFrfocOkmzm8_4Es_GXCcDKbVCJFJuwfO_QpZkeXLxCcyJADzpXHrut.jpg"&gt;&lt;/p&gt;&lt;p&gt;</w:t>
      </w:r>
      <w:r>
        <w:rPr>
          <w:sz w:val="32"/>
          <w:szCs w:val="32"/>
        </w:rPr>
        <w:t>尽管一些女士们选择携带媚药，以自我保护，但这并不是一种长久有效的手段。真正的问题不仅仅是如何防止这一类事件发生，更关键的是改变社会对性的态度和处理方式。当我们谈论到权力的游戏时，力量往往掌握在少数持有者手中，而弱小者只能采取一些临时措施来维护自身安全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男女角色的倒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另一个角度来看，当男性成为受害者的情况也不鲜见。在这种情况下，他可能会因为尝试阻止痴汉而遭到对方恶意报复，从而使自己陷入更加尴尬甚至危险的情况。此类案例凸显了传统性别角色观念下的局限性，它限制了男女双方自由行动，使得任何一个人都无法完全摆脱潜藏威胁的事实困境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隐秘与公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需要认识到这些事件并非偶然发生，它们反映出我们日常生活中的许多暗涌情绪和欲望。这一切似乎都是现代都市生活的一部分，即便它们隐藏于日常琐事之下，也值得我们去探讨、去理解。只有当我们的言语和行动能够打开这些话题的大门，并将其转化为开放讨论的话题时，我们才能逐渐减少这样的事情发生频率，从而构建一个更加包容、平等、安全的地方给每个人。</w:t>
      </w:r>
      <w:r>
        <w:rPr>
          <w:sz w:val="32"/>
          <w:szCs w:val="32"/>
        </w:rPr>
        <w:t>&lt;/p&gt;&lt;p&gt;&lt;a href = "/doc/948148-</w:t>
      </w:r>
      <w:r>
        <w:rPr>
          <w:sz w:val="32"/>
          <w:szCs w:val="32"/>
        </w:rPr>
        <w:t>都市无声公共交通中的隐秘故事</w:t>
      </w:r>
      <w:r>
        <w:rPr>
          <w:sz w:val="32"/>
          <w:szCs w:val="32"/>
        </w:rPr>
        <w:t>.doc" rel="alternate" download="948148-</w:t>
      </w:r>
      <w:r>
        <w:rPr>
          <w:sz w:val="32"/>
          <w:szCs w:val="32"/>
        </w:rPr>
        <w:t>都市无声公共交通中的隐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