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上写作业我的不太妙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坐在学长上写作业，感觉自己的脸都快贴在桌子上了。虽然这不是我第一次在不寻常的地方学习，但每次都是这样的紧张和尴尬。</w:t>
      </w:r>
      <w:r>
        <w:rPr>
          <w:sz w:val="32"/>
          <w:szCs w:val="32"/>
        </w:rPr>
        <w:t>&lt;/p&gt;&lt;p&gt;&lt;img src="/static-img/oeSn3C8rGdahiP4XiGhLELTY9HPbbH8fl70V6rB5qd3f-8A20C3yZWYSJUErz2vD.jpg"&gt;&lt;/p&gt;&lt;p&gt;</w:t>
      </w:r>
      <w:r>
        <w:rPr>
          <w:sz w:val="32"/>
          <w:szCs w:val="32"/>
        </w:rPr>
        <w:t>从小到大，家里就没有专门的书房或是学习角落，所以我习惯了随处可写。我有时会躺在床上，一边听着窗外的风吹过树叶的声音，一边努力记住那些枯燥无味的历史知识。但今天不同，我不得不找一个更隐蔽的地方来避免被父母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是个超级忙碌的人，他总是在晚上回家后就要处理一些事情，所以他的房间成了我的临时避难所。进门前，我偷偷看了一眼，确保他没有回来，然后轻手轻脚地走进去。我把书包放在桌子旁边，把所有的东西都整理好，就像是一个专业的小偷一样。</w:t>
      </w:r>
      <w:r>
        <w:rPr>
          <w:sz w:val="32"/>
          <w:szCs w:val="32"/>
        </w:rPr>
        <w:t>&lt;/p&gt;&lt;p&gt;&lt;img src="/static-img/bzRQV5F5rQIVxO8bKw3CxrTY9HPbbH8fl70V6rB5qd1LgjAyH-esGqsGcInS0gpK9puUyIYHOzahHss6lHK97xbq49XzLEVqBOcbYkL5xylW7y9Jn4e71KmMUWBAnOgXWQQbRy69OnIYYtWcV_lt_w.jpg"&gt;&lt;/p&gt;&lt;p&gt;</w:t>
      </w:r>
      <w:r>
        <w:rPr>
          <w:sz w:val="32"/>
          <w:szCs w:val="32"/>
        </w:rPr>
        <w:t>坐在学长上写作业，这个场景让我感到既荒唐又自豪。我知道自己做的是对不起，但为了将来能有更好的机会，我愿意承受一切。这份责任感让我的心跳加速，每一笔字都像是流淌着血液一般艰难地落在地面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慢了下来，当夜幕降临的时候，那些字句终于聚集成篇章。在这个过程中，我学会了耐心，也学会了珍惜每一分每一秒。当我收拾好东西准备离开的时候，心里有一种满足感和成就感，那是我平日里无法获得的情绪。</w:t>
      </w:r>
      <w:r>
        <w:rPr>
          <w:sz w:val="32"/>
          <w:szCs w:val="32"/>
        </w:rPr>
        <w:t>&lt;/p&gt;&lt;p&gt;&lt;img src="/static-img/0XFp12x3_O97CTSDWO9rrLTY9HPbbH8fl70V6rB5qd1LgjAyH-esGqsGcInS0gpK9puUyIYHOzahHss6lHK97xbq49XzLEVqBOcbYkL5xylW7y9Jn4e71KmMUWBAnOgXWQQbRy69OnIYYtWcV_lt_w.jpg"&gt;&lt;/p&gt;&lt;p&gt;</w:t>
      </w:r>
      <w:r>
        <w:rPr>
          <w:sz w:val="32"/>
          <w:szCs w:val="32"/>
        </w:rPr>
        <w:t>尽管这样做可能会引起误解，但当你深陷困境时，有时候需要采取一些极端的手段才能达到目的。在那个夜晚，当月光透过窗户洒在我的背影之上，我知道，无论未来怎样，这段经历都会成为我宝贵的财富之一。</w:t>
      </w:r>
      <w:r>
        <w:rPr>
          <w:sz w:val="32"/>
          <w:szCs w:val="32"/>
        </w:rPr>
        <w:t>&lt;/p&gt;&lt;p&gt;&lt;a href = "/doc/948123-</w:t>
      </w:r>
      <w:r>
        <w:rPr>
          <w:sz w:val="32"/>
          <w:szCs w:val="32"/>
        </w:rPr>
        <w:t>坐在学长上写作业我的不太妙日子</w:t>
      </w:r>
      <w:r>
        <w:rPr>
          <w:sz w:val="32"/>
          <w:szCs w:val="32"/>
        </w:rPr>
        <w:t>.doc" rel="alternate" download="948123-</w:t>
      </w:r>
      <w:r>
        <w:rPr>
          <w:sz w:val="32"/>
          <w:szCs w:val="32"/>
        </w:rPr>
        <w:t>坐在学长上写作业我的不太妙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