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非她不可揭秘那些让人无法替代的人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物的存在是如此重要，以至于没有他们，整个社会结构都会出现严重的破裂。以下是几个例子：</w:t>
      </w:r>
      <w:r>
        <w:rPr>
          <w:sz w:val="32"/>
          <w:szCs w:val="32"/>
        </w:rPr>
        <w:t>&lt;/p&gt;&lt;p&gt;&lt;img src="/static-img/ynemRYKUkUVUBAUQo__8xeFol5HBiQBYIhY8sNVJpI1HAgpTy0NnA-AlkYrW0B6W.jpg"&gt;&lt;/p&gt;&lt;p&gt;</w:t>
      </w:r>
      <w:r>
        <w:rPr>
          <w:sz w:val="32"/>
          <w:szCs w:val="32"/>
        </w:rPr>
        <w:t>领导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领导者的作用是无可替代的，他们不仅提供方向和决策，还激励着全体成员向着共同目标前进。在一个团队或国家中，没有了领导人的智慧和力量，人们可能会迷失方向，缺乏动力。</w:t>
      </w:r>
      <w:r>
        <w:rPr>
          <w:sz w:val="32"/>
          <w:szCs w:val="32"/>
        </w:rPr>
        <w:t>&lt;/p&gt;&lt;p&gt;&lt;img src="/static-img/WG1yR291albmPqVKO0QThOFol5HBiQBYIhY8sNVJpI3tOkXxoUdFHg5IR-DDInLGD-YGqbSj5gT5IZU0YOj_WpoeqOZRaR5J-gfGVWGFZaSYtaR0DOx87yhQK30ZAzQQkVxiqQPnYqEx2FnXrltX3XZIfFNPi4FESCdlVMCN-RF6OfG_O1qXASnmMIaXYXoa.jpg"&gt;&lt;/p&gt;&lt;p&gt;</w:t>
      </w:r>
      <w:r>
        <w:rPr>
          <w:sz w:val="32"/>
          <w:szCs w:val="32"/>
        </w:rPr>
        <w:t>科学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家的贡献往往改变了人类历史的走向。从开辟新能源到发现新的疾病治疗方法，无数科学家用他们尖端的知识和创新思维推动了科技发展，让我们的生活更加便捷。</w:t>
      </w:r>
      <w:r>
        <w:rPr>
          <w:sz w:val="32"/>
          <w:szCs w:val="32"/>
        </w:rPr>
        <w:t>&lt;/p&gt;&lt;p&gt;&lt;img src="/static-img/sxoIQbXnaMa-TVq9dmKUZuFol5HBiQBYIhY8sNVJpI3tOkXxoUdFHg5IR-DDInLGD-YGqbSj5gT5IZU0YOj_WpoeqOZRaR5J-gfGVWGFZaSYtaR0DOx87yhQK30ZAzQQkVxiqQPnYqEx2FnXrltX3XZIfFNPi4FESCdlVMCN-RF6OfG_O1qXASnmMIaXYXoa.jpg"&gt;&lt;/p&gt;&lt;p&gt;</w:t>
      </w:r>
      <w:r>
        <w:rPr>
          <w:sz w:val="32"/>
          <w:szCs w:val="32"/>
        </w:rPr>
        <w:t>教育工作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工作者不仅传授知识，更培养学生的情感和道德品质。没有这些教师，我们将失去下一代对未来的思考与规划，以及对社会责任感的理解。</w:t>
      </w:r>
      <w:r>
        <w:rPr>
          <w:sz w:val="32"/>
          <w:szCs w:val="32"/>
        </w:rPr>
        <w:t>&lt;/p&gt;&lt;p&gt;&lt;img src="/static-img/m0IMXW32SDPfRI5ALS3ZPeFol5HBiQBYIhY8sNVJpI3tOkXxoUdFHg5IR-DDInLGD-YGqbSj5gT5IZU0YOj_WpoeqOZRaR5J-gfGVWGFZaSYtaR0DOx87yhQK30ZAzQQkVxiqQPnYqEx2FnXrltX3XZIfFNPi4FESCdlVMCN-RF6OfG_O1qXASnmMIaXYXoa.jpg"&gt;&lt;/p&gt;&lt;p&gt;</w:t>
      </w:r>
      <w:r>
        <w:rPr>
          <w:sz w:val="32"/>
          <w:szCs w:val="32"/>
        </w:rPr>
        <w:t>医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生的职业要求极高，他们以生命为重，用自己的专业技能救治患者，为我们带来了健康与幸福。如果没有医生，我们将面临巨大的健康危机。</w:t>
      </w:r>
      <w:r>
        <w:rPr>
          <w:sz w:val="32"/>
          <w:szCs w:val="32"/>
        </w:rPr>
        <w:t>&lt;/p&gt;&lt;p&gt;&lt;img src="/static-img/hqSLyxO99la2mLrVV8JkaeFol5HBiQBYIhY8sNVJpI3tOkXxoUdFHg5IR-DDInLGD-YGqbSj5gT5IZU0YOj_WpoeqOZRaR5J-gfGVWGFZaSYtaR0DOx87yhQK30ZAzQQkVxiqQPnYqEx2FnXrltX3XZIfFNPi4FESCdlVMCN-RF6OfG_O1qXASnmMIaXYXoa.jpg"&gt;&lt;/p&gt;&lt;p&gt;</w:t>
      </w:r>
      <w:r>
        <w:rPr>
          <w:sz w:val="32"/>
          <w:szCs w:val="32"/>
        </w:rPr>
        <w:t>艺术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的创作激发了人们的情感，并通过不同的形式表达了人类对于美好事物的追求。艺术作品成为连接过去、现在以及未来的一种桥梁，没有它们，我们文化遗产将大打折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保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保护者致力于维护地球这一生命之所依，不断警告我们要珍惜自然资源并采取行动减少污染。如果没有这些坚持者，我们的地球很快就会变成一个无法居住的地方。</w:t>
      </w:r>
      <w:r>
        <w:rPr>
          <w:sz w:val="32"/>
          <w:szCs w:val="32"/>
        </w:rPr>
        <w:t>&lt;/p&gt;&lt;p&gt;&lt;a href = "/doc/947823-</w:t>
      </w:r>
      <w:r>
        <w:rPr>
          <w:sz w:val="32"/>
          <w:szCs w:val="32"/>
        </w:rPr>
        <w:t>非她不可揭秘那些让人无法替代的人物</w:t>
      </w:r>
      <w:r>
        <w:rPr>
          <w:sz w:val="32"/>
          <w:szCs w:val="32"/>
        </w:rPr>
        <w:t>.doc" rel="alternate" download="947823-</w:t>
      </w:r>
      <w:r>
        <w:rPr>
          <w:sz w:val="32"/>
          <w:szCs w:val="32"/>
        </w:rPr>
        <w:t>非她不可揭秘那些让人无法替代的人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