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中的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中的“大哥”，控制全校女生听从自己，这个称号不是自封的，而是学生们给我的。他们说，我有着不可思议的能力，无论是在学业上，还是在社交场合，都能轻松掌控局面。</w:t>
      </w:r>
      <w:r>
        <w:rPr>
          <w:sz w:val="32"/>
          <w:szCs w:val="32"/>
        </w:rPr>
        <w:t>&lt;/p&gt;&lt;p&gt;&lt;img src="/static-img/-KoW-ItRk1ItB3O6pk_vuBu3C4d4lHiMaR05e-z8qu6fqSPVkRAuNYUVOuZs5fOG.jpg"&gt;&lt;/p&gt;&lt;p&gt;</w:t>
      </w:r>
      <w:r>
        <w:rPr>
          <w:sz w:val="32"/>
          <w:szCs w:val="32"/>
        </w:rPr>
        <w:t>起初，我并不认为这有什么特别的地方，只不过我比较聪明、善于观察而已。但随着时间的推移，我发现自己的确有一种独特的魅力，可以吸引人，让别人愿意跟随。我开始意识到，这可能就是所谓的“领导力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需要强迫任何人，但只要我一出现，他们就自然而然地围绕在我的身边。我知道这是因为人们都渴望被引领，有些人甚至渴望被爱和保护。而我，作为那个似乎总能满足这些需求的人，就自然成了他们心中不可或缺的一部分。</w:t>
      </w:r>
      <w:r>
        <w:rPr>
          <w:sz w:val="32"/>
          <w:szCs w:val="32"/>
        </w:rPr>
        <w:t>&lt;/p&gt;&lt;p&gt;&lt;img src="/static-img/mSfCDt2W6PcxvuNWu7wtlRu3C4d4lHiMaR05e-z8qu4WgsIS7fLhTci8zpvE5VUIfAzYtBN-mfZXBQ9s2T7X7gliuUWgtNiQOUkFAZLHWLWQSNYIGdNSZMb9hscwXBQzG5ORw2pSEaQKlmRIBPnISCfBtN-FfMg1Opg3rNYqMLbIdcqkqaLca626hKl1F0RrgZfXJFWzvaGhl1WDX3OCiA.jpg"&gt;&lt;/p&gt;&lt;p&gt;</w:t>
      </w:r>
      <w:r>
        <w:rPr>
          <w:sz w:val="32"/>
          <w:szCs w:val="32"/>
        </w:rPr>
        <w:t>当然了，这也给我带来了压力。我必须时刻保持冷静，不要让自己的情绪波动影响到周围的人。如果有人感到困难或者遇到了问题，他们会首先找来我商讨解决办法。这让我明白，成为一个真正的大哥，并不仅仅是掌握权力的过程，更重要的是要懂得如何使用这股力量，为他人带来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一下，如果没有这个身份，如果没有那份责任，那么我的生活又会是什么样子？但很快这种思考就会被现实所打断，因为无论何时何地，都有人需要依赖于那个“大哥”。</w:t>
      </w:r>
      <w:r>
        <w:rPr>
          <w:sz w:val="32"/>
          <w:szCs w:val="32"/>
        </w:rPr>
        <w:t>&lt;/p&gt;&lt;p&gt;&lt;img src="/static-img/JS_RTivzEVSoiwWZ0pvHGRu3C4d4lHiMaR05e-z8qu4WgsIS7fLhTci8zpvE5VUIfAzYtBN-mfZXBQ9s2T7X7gliuUWgtNiQOUkFAZLHWLWQSNYIGdNSZMb9hscwXBQzG5ORw2pSEaQKlmRIBPnISCfBtN-FfMg1Opg3rNYqMLbIdcqkqaLca626hKl1F0RrgZfXJFWzvaGhl1WDX3OCiA.jpg"&gt;&lt;/p&gt;&lt;p&gt;</w:t>
      </w:r>
      <w:r>
        <w:rPr>
          <w:sz w:val="32"/>
          <w:szCs w:val="32"/>
        </w:rPr>
        <w:t>控制全校女生听从自己，是一种责任，也是一种荣耀。但更深层次上，它反映出我们人类社会中的一种本质——每个人都希望找到方向，每个人都渴望得到安全感。在这个过程中，我们成长，我们学习，我们学会如何去关爱别人，同时也学会如何去接受别人的关爱。</w:t>
      </w:r>
      <w:r>
        <w:rPr>
          <w:sz w:val="32"/>
          <w:szCs w:val="32"/>
        </w:rPr>
        <w:t>&lt;/p&gt;&lt;p&gt;&lt;a href = "/doc/947817-</w:t>
      </w:r>
      <w:r>
        <w:rPr>
          <w:sz w:val="32"/>
          <w:szCs w:val="32"/>
        </w:rPr>
        <w:t>控制全校女生听从自己我是校园中的大哥</w:t>
      </w:r>
      <w:r>
        <w:rPr>
          <w:sz w:val="32"/>
          <w:szCs w:val="32"/>
        </w:rPr>
        <w:t>.doc" rel="alternate" download="947817-</w:t>
      </w:r>
      <w:r>
        <w:rPr>
          <w:sz w:val="32"/>
          <w:szCs w:val="32"/>
        </w:rPr>
        <w:t>控制全校女生听从自己我是校园中的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