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w:t>
      </w:r>
      <w:r>
        <w:rPr>
          <w:sz w:val="48"/>
          <w:szCs w:val="48"/>
        </w:rPr>
        <w:t>-</w:t>
      </w:r>
      <w:r>
        <w:rPr>
          <w:sz w:val="48"/>
          <w:szCs w:val="48"/>
        </w:rPr>
        <w:t>宝宝的秘密花园顾延与那片神秘的水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这才几天没做水就这么多顾延</w:t>
      </w:r>
      <w:r>
        <w:rPr>
          <w:sz w:val="32"/>
          <w:szCs w:val="32"/>
        </w:rPr>
        <w:t>&lt;/p&gt;&lt;p&gt;&lt;img src="/static-img/eF-yzxv0Y9Ov66oy7UkIK4_-UBlsDi48mhaVC0q4yKATFgT_AsCBIi--hzZvebSr.png"&gt;&lt;/p&gt;&lt;p&gt;</w:t>
      </w:r>
      <w:r>
        <w:rPr>
          <w:sz w:val="32"/>
          <w:szCs w:val="32"/>
        </w:rPr>
        <w:t>在一个小镇上，有个名叫李家的孩子，大家都称他为“水王”。据说李家孩子每次去附近的山林采集水源时，都能找到最清澈、最甘甜的泉水。有趣的是，这种能力似乎与他家中的一位顾延先生有关。</w:t>
      </w:r>
      <w:r>
        <w:rPr>
          <w:sz w:val="32"/>
          <w:szCs w:val="32"/>
        </w:rPr>
        <w:t>&lt;/p&gt;&lt;p&gt;</w:t>
      </w:r>
      <w:r>
        <w:rPr>
          <w:sz w:val="32"/>
          <w:szCs w:val="32"/>
        </w:rPr>
        <w:t>顾延是一位著名的植物学家，他对各种植物和草本都有深入研究。在他的指导下，李家的孩子学会了如何识别不同类型的植物，并从中辨别出那些能够净化水质的物种。通过这些知识，李家孩子可以轻易地找到那些能够改善土壤质量并使之变得更适合生长农作物的小型池塘或河流。</w:t>
      </w:r>
      <w:r>
        <w:rPr>
          <w:sz w:val="32"/>
          <w:szCs w:val="32"/>
        </w:rPr>
        <w:t>&lt;/p&gt;&lt;p&gt;&lt;img src="/static-img/J39KkzAF1WDO6dDQqcOqHY_-UBlsDi48mhaVC0q4yKBVwJCdFkGFMWwt7VaKxW7ytjvMFG-cxQdcw3_g0WchYQp1-MTcI7tjUuG75KVtsiAj42nipgIXNq0lzJ-cehMOzFS3TxwCz1Uc-O3sso3eOAQOvnEOSFC4mO8bV9Sq1I03W9ls7yISo5zhdq5DBO0A.png"&gt;&lt;/p&gt;&lt;p&gt;</w:t>
      </w:r>
      <w:r>
        <w:rPr>
          <w:sz w:val="32"/>
          <w:szCs w:val="32"/>
        </w:rPr>
        <w:t>不久前，一场突如其来的干旱袭击了整个地区，使得许多农田受到了严重影响。而就在这个时候，人们发现，那些被忽视多年的传统方法，如使用自然界中的某些化学物质来净化污染过的土地和水体，在当今环境保护的大背景下又重新获得了人们关注。</w:t>
      </w:r>
      <w:r>
        <w:rPr>
          <w:sz w:val="32"/>
          <w:szCs w:val="32"/>
        </w:rPr>
        <w:t>&lt;/p&gt;&lt;p&gt;</w:t>
      </w:r>
      <w:r>
        <w:rPr>
          <w:sz w:val="32"/>
          <w:szCs w:val="32"/>
        </w:rPr>
        <w:t>为了解决这一问题，科学家们开始寻找新的方法，以减少人类活动对环境造成负面影响。这时候，他们注意到一些古老文化中提到的自然治理手段，如用特定树叶覆盖荒漠来捕集雨滴，以及使用一种特殊花粉来吸收污染物等。这些传统方法虽然简单，但却有效，而且它们对于大规模工业化生产来说成本较低且环保。</w:t>
      </w:r>
      <w:r>
        <w:rPr>
          <w:sz w:val="32"/>
          <w:szCs w:val="32"/>
        </w:rPr>
        <w:t>&lt;/p&gt;&lt;p&gt;&lt;img src="/static-img/9Z7JOgI0BU4X-xAni6qkcY_-UBlsDi48mhaVC0q4yKBVwJCdFkGFMWwt7VaKxW7ytjvMFG-cxQdcw3_g0WchYQp1-MTcI7tjUuG75KVtsiAj42nipgIXNq0lzJ-cehMOzFS3TxwCz1Uc-O3sso3eOAQOvnEOSFC4mO8bV9Sq1I03W9ls7yISo5zhdq5DBO0A.png"&gt;&lt;/p&gt;&lt;p&gt;</w:t>
      </w:r>
      <w:r>
        <w:rPr>
          <w:sz w:val="32"/>
          <w:szCs w:val="32"/>
        </w:rPr>
        <w:t>随着时间推移，这些古老技术逐渐被现代科技所融合，不仅提高了效率，还增加了一定的可持续性。例如，一种利用微生物菌群来处理废弃物并转变为肥料的手法已经被证明是非常有效且环保的。此外，对于某些特殊情况，比如在偏远地区进行灌溉时，可以采用传统渔网式排洪系统，它们既能防止洪峰，又能提供必要的人工灌溉，同时还能帮助维护河床生态系统。</w:t>
      </w:r>
      <w:r>
        <w:rPr>
          <w:sz w:val="32"/>
          <w:szCs w:val="32"/>
        </w:rPr>
        <w:t>&lt;/p&gt;&lt;p&gt;</w:t>
      </w:r>
      <w:r>
        <w:rPr>
          <w:sz w:val="32"/>
          <w:szCs w:val="32"/>
        </w:rPr>
        <w:t>因此，当我们谈论到“宝宝这才几天没做水就这么多顾延”，我们不仅是在赞颂一位勤劳的小男孩，更是在庆祝那种将古老智慧与现代科技结合起来以促进环境保护的一贯精神。这是一个关于创新、尊重历史以及如何创造一个更加健康、繁荣世界的问题，而答案则来自于我们共同努力探索和实践中不断涌现出的新奇事例。</w:t>
      </w:r>
      <w:r>
        <w:rPr>
          <w:sz w:val="32"/>
          <w:szCs w:val="32"/>
        </w:rPr>
        <w:t>&lt;/p&gt;&lt;p&gt;&lt;img src="/static-img/m6et_W71QVlsM4xc4VMhAI_-UBlsDi48mhaVC0q4yKBVwJCdFkGFMWwt7VaKxW7ytjvMFG-cxQdcw3_g0WchYQp1-MTcI7tjUuG75KVtsiAj42nipgIXNq0lzJ-cehMOzFS3TxwCz1Uc-O3sso3eOAQOvnEOSFC4mO8bV9Sq1I03W9ls7yISo5zhdq5DBO0A.png"&gt;&lt;/p&gt;&lt;p&gt;&lt;a href = "/doc/947794-</w:t>
      </w:r>
      <w:r>
        <w:rPr>
          <w:sz w:val="32"/>
          <w:szCs w:val="32"/>
        </w:rPr>
        <w:t>宝宝这才几天没做水就这么多顾延</w:t>
      </w:r>
      <w:r>
        <w:rPr>
          <w:sz w:val="32"/>
          <w:szCs w:val="32"/>
        </w:rPr>
        <w:t>-</w:t>
      </w:r>
      <w:r>
        <w:rPr>
          <w:sz w:val="32"/>
          <w:szCs w:val="32"/>
        </w:rPr>
        <w:t>宝宝的秘密花园顾延与那片神秘的水源</w:t>
      </w:r>
      <w:r>
        <w:rPr>
          <w:sz w:val="32"/>
          <w:szCs w:val="32"/>
        </w:rPr>
        <w:t>.doc" rel="alternate" download="947794-</w:t>
      </w:r>
      <w:r>
        <w:rPr>
          <w:sz w:val="32"/>
          <w:szCs w:val="32"/>
        </w:rPr>
        <w:t>宝宝这才几天没做水就这么多顾延</w:t>
      </w:r>
      <w:r>
        <w:rPr>
          <w:sz w:val="32"/>
          <w:szCs w:val="32"/>
        </w:rPr>
        <w:t>-</w:t>
      </w:r>
      <w:r>
        <w:rPr>
          <w:sz w:val="32"/>
          <w:szCs w:val="32"/>
        </w:rPr>
        <w:t>宝宝的秘密花园顾延与那片神秘的水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