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些拒绝规律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那些拒绝规律的脉动</w:t>
      </w:r>
      <w:r>
        <w:rPr>
          <w:sz w:val="32"/>
          <w:szCs w:val="32"/>
        </w:rPr>
        <w:t>&lt;/p&gt;&lt;p&gt;&lt;img src="/static-img/_-l10-_MgVepJuPLDmXD32iFcW7nVy7IhLejfiEvAOkQ4lt34n82gEl3RpyjEEmd.png"&gt;&lt;/p&gt;&lt;p&gt;</w:t>
      </w:r>
      <w:r>
        <w:rPr>
          <w:sz w:val="32"/>
          <w:szCs w:val="32"/>
        </w:rPr>
        <w:t>第一节：心跳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内有一个小型的心脏，每分钟都在不断地扑打，保证着血液循环。这种节奏感是我们生命之源，也是我们身体健康的标志。但有时候，这个看似简单、规律的心跳会变得“不听话”，出现异常，这时，我们就要关注了。</w:t>
      </w:r>
      <w:r>
        <w:rPr>
          <w:sz w:val="32"/>
          <w:szCs w:val="32"/>
        </w:rPr>
        <w:t>&lt;/p&gt;&lt;p&gt;&lt;img src="/static-img/zJgoP8Qh1ILbZufG2g9D3WiFcW7nVy7IhLejfiEvAOk1qLqivajO9mRSk6XvDSqsuXZhjU9HhCOtRB2SQuJORBFZ5tAE1b4_r3hDbiVs3aNrSUF7iuygwfpgRqWyz91w.png"&gt;&lt;/p&gt;&lt;p&gt;</w:t>
      </w:r>
      <w:r>
        <w:rPr>
          <w:sz w:val="32"/>
          <w:szCs w:val="32"/>
        </w:rPr>
        <w:t>第二节：为什么会发生心跳不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常情况下，心脏通过神经系统和化学物质调节来维持恒定的心率，但当我们的生活方式发生变化，比如压力大、饮食不健康或缺乏运动时，可能会影响到这个平衡，从而引起心率波动。这是一种非常普遍的情况，而且往往可以通过适当调整生活习惯来缓解。</w:t>
      </w:r>
      <w:r>
        <w:rPr>
          <w:sz w:val="32"/>
          <w:szCs w:val="32"/>
        </w:rPr>
        <w:t>&lt;/p&gt;&lt;p&gt;&lt;img src="/static-img/1SKAU52DRzn6UesbCwpIf2iFcW7nVy7IhLejfiEvAOk1qLqivajO9mRSk6XvDSqsuXZhjU9HhCOtRB2SQuJORBFZ5tAE1b4_r3hDbiVs3aNrSUF7iuygwfpgRqWyz91w.png"&gt;&lt;/p&gt;&lt;p&gt;</w:t>
      </w:r>
      <w:r>
        <w:rPr>
          <w:sz w:val="32"/>
          <w:szCs w:val="32"/>
        </w:rPr>
        <w:t>第三节：不同类型的心跳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走慢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些人可能发现自己的心率在高强度锻炼后快速恢复，但在休息时却无法降至正常水平。这说明身体对运动反应过度，需要更长时间才能回到平衡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颤抖的心声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心房纤维化或者其他疾病导致的心房颤动，让人的感觉仿佛自己是在高速列车中行驶。</w:t>
      </w:r>
      <w:r>
        <w:rPr>
          <w:sz w:val="32"/>
          <w:szCs w:val="32"/>
        </w:rPr>
        <w:t>&lt;/p&gt;&lt;p&gt;&lt;img src="/static-img/hU8QZUn9ktwCQ-o6P13lM2iFcW7nVy7IhLejfiEvAOk1qLqivajO9mRSk6XvDSqsuXZhjU9HhCOtRB2SQuJORBFZ5tAE1b4_r3hDbiVs3aNrSUF7iuygwfpgRqWyz91w.png"&gt;&lt;/p&gt;&lt;p&gt;**</w:t>
      </w:r>
      <w:r>
        <w:rPr>
          <w:sz w:val="32"/>
          <w:szCs w:val="32"/>
        </w:rPr>
        <w:t>无声警钟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某些紧张或恐慌的情绪状态下，人们常常感到自己的心里空荡荡，没有任何回音，即便是用手按住胸口也几乎感觉不到搏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如何应对心跳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问题，不同的人应该采取不同的措施。对于快走慢跑，可以减少高强度运动频率，加强低强度活动；对于颤抖的心声，可以寻求医生的帮助进行治疗，如药物治疗或者电 </w:t>
      </w:r>
      <w:r>
        <w:rPr>
          <w:sz w:val="32"/>
          <w:szCs w:val="32"/>
        </w:rPr>
        <w:t>cardioversion</w:t>
      </w:r>
      <w:r>
        <w:rPr>
          <w:sz w:val="32"/>
          <w:szCs w:val="32"/>
        </w:rPr>
        <w:t>；对于无声警钟，可以学会放松技巧，如深呼吸、冥想等，以减轻焦虑和压力。</w:t>
      </w:r>
      <w:r>
        <w:rPr>
          <w:sz w:val="32"/>
          <w:szCs w:val="32"/>
        </w:rPr>
        <w:t>&lt;/p&gt;&lt;p&gt;&lt;img src="/static-img/zEiIr0yhIekIsQU_-EgQWmiFcW7nVy7IhLejfiEvAOk1qLqivajO9mRSk6XvDSqsuXZhjU9HhCOtRB2SQuJORBFZ5tAE1b4_r3hDbiVs3aNrSUF7iuygwfpgRqWyz91w.png"&gt;&lt;/p&gt;&lt;p&gt;</w:t>
      </w:r>
      <w:r>
        <w:rPr>
          <w:sz w:val="32"/>
          <w:szCs w:val="32"/>
        </w:rPr>
        <w:t>第五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是造成“不听话”的原因之一。当一个人陷入情绪极端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反射机制就会被激活，使得原本规律的生物钟紊乱。此外，对于一些具有潜意识心理障碍的人来说，他们可能需要专业心理咨询师的帮助来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的问题，它涉及生理学、心理学乃至社会文化等多个层面。在日常生活中，我们应当注意保持良好的生活习惯，同时提高自身对身心健康状况的认识。只有这样，我们才能够更好地理解和应对那些似乎突然变成叛逆者的生命线——那一刻，那一分那一秒，那一次次加速与停歇之间，在这场永远不会结束的情感与物理斗争中找到平衡点。</w:t>
      </w:r>
      <w:r>
        <w:rPr>
          <w:sz w:val="32"/>
          <w:szCs w:val="32"/>
        </w:rPr>
        <w:t>&lt;/p&gt;&lt;p&gt;&lt;a href = "/doc/947703-</w:t>
      </w:r>
      <w:r>
        <w:rPr>
          <w:sz w:val="32"/>
          <w:szCs w:val="32"/>
        </w:rPr>
        <w:t>心跳不听话揭秘那些拒绝规律的脉动</w:t>
      </w:r>
      <w:r>
        <w:rPr>
          <w:sz w:val="32"/>
          <w:szCs w:val="32"/>
        </w:rPr>
        <w:t>.doc" rel="alternate" download="947703-</w:t>
      </w:r>
      <w:r>
        <w:rPr>
          <w:sz w:val="32"/>
          <w:szCs w:val="32"/>
        </w:rPr>
        <w:t>心跳不听话揭秘那些拒绝规律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