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嫩滑肌肤图展示了小雪细腻光滑的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这张图是美到不行？</w:t>
      </w:r>
      <w:r>
        <w:rPr>
          <w:sz w:val="32"/>
          <w:szCs w:val="32"/>
        </w:rPr>
        <w:t>&lt;/p&gt;&lt;p&gt;&lt;img src="/static-img/hpMEqxk2Ap7IsclcyZXO6pKz7G1DYpTLp8kcHDIkQIt4XNAH3x2JQI-liCgh352J.jpg"&gt;&lt;/p&gt;&lt;p&gt;</w:t>
      </w:r>
      <w:r>
        <w:rPr>
          <w:sz w:val="32"/>
          <w:szCs w:val="32"/>
        </w:rPr>
        <w:t>在这个信息爆炸的时代，网上充斥着各种各样的图片和视频。每个人都希望自己能有一个完美无瑕的外表，就像那些在社交媒体上的明星一样。但是，这需要怎样的努力呢？对于想要拥有完美肌肤的人来说，小雪的一张照片可能会成为他们追求理想身材的一个重要参考。</w:t>
      </w:r>
      <w:r>
        <w:rPr>
          <w:sz w:val="32"/>
          <w:szCs w:val="32"/>
        </w:rPr>
        <w:t>&lt;/p&gt;&lt;p&gt;</w:t>
      </w:r>
      <w:r>
        <w:rPr>
          <w:sz w:val="32"/>
          <w:szCs w:val="32"/>
        </w:rPr>
        <w:t>小雪如何保持这些嫩滑肌肤？</w:t>
      </w:r>
      <w:r>
        <w:rPr>
          <w:sz w:val="32"/>
          <w:szCs w:val="32"/>
        </w:rPr>
        <w:t>&lt;/p&gt;&lt;p&gt;&lt;img src="/static-img/rCaoUgSIikpOErrVEIkCx5Kz7G1DYpTLp8kcHDIkQIuxQmiM4uAVB47ZW56d_CCxDBa23vOUw4CgmVgtbhlTQ5Z_PPbiROnzCPUZsO6ONdJGz3ACxi3n7erIS8hWmChPyM98W6ucskJ6LaskROUPOsH7zRDXkz9UJ3ANe02RZG3UK0QsI9SgTQvH8PsMDThSajr7eCAwNbtLWJmmtEzhjw.jpg"&gt;&lt;/p&gt;&lt;p&gt;</w:t>
      </w:r>
      <w:r>
        <w:rPr>
          <w:sz w:val="32"/>
          <w:szCs w:val="32"/>
        </w:rPr>
        <w:t>要知道，保持这样的状态绝不是一件容易的事情。它需要长时间的坚持和对健康生活方式的一系列严格要求。从饮食习惯到运动方式，从睡眠管理到日常护理，每一步都不能忽视。这背后的小雪，是多么细致地照顾自己啊！</w:t>
      </w:r>
      <w:r>
        <w:rPr>
          <w:sz w:val="32"/>
          <w:szCs w:val="32"/>
        </w:rPr>
        <w:t>&lt;/p&gt;&lt;p&gt;</w:t>
      </w:r>
      <w:r>
        <w:rPr>
          <w:sz w:val="32"/>
          <w:szCs w:val="32"/>
        </w:rPr>
        <w:t>如何通过科学方法来分析这一切</w:t>
      </w:r>
      <w:r>
        <w:rPr>
          <w:sz w:val="32"/>
          <w:szCs w:val="32"/>
        </w:rPr>
        <w:t>&lt;/p&gt;&lt;p&gt;&lt;img src="/static-img/SNXj5JdT_2hSeu5IZtnoHJKz7G1DYpTLp8kcHDIkQIuxQmiM4uAVB47ZW56d_CCxDBa23vOUw4CgmVgtbhlTQ5Z_PPbiROnzCPUZsO6ONdJGz3ACxi3n7erIS8hWmChPyM98W6ucskJ6LaskROUPOsH7zRDXkz9UJ3ANe02RZG3UK0QsI9SgTQvH8PsMDThSajr7eCAwNbtLWJmmtEzhjw.jpg"&gt;&lt;/p&gt;&lt;p&gt;</w:t>
      </w:r>
      <w:r>
        <w:rPr>
          <w:sz w:val="32"/>
          <w:szCs w:val="32"/>
        </w:rPr>
        <w:t>当我们看到这样一张图时，我们往往会被其惊人的真实感所吸引，但如果我们把这看作是一种科学研究的话，那么就可以发现其中蕴含了很多深刻意义。比如，她那紧致而且又不失弹性的皮肤，可以用来研究不同护肤品对于皮肤效果方面有什么影响。</w:t>
      </w:r>
      <w:r>
        <w:rPr>
          <w:sz w:val="32"/>
          <w:szCs w:val="32"/>
        </w:rPr>
        <w:t>&lt;/p&gt;&lt;p&gt;</w:t>
      </w:r>
      <w:r>
        <w:rPr>
          <w:sz w:val="32"/>
          <w:szCs w:val="32"/>
        </w:rPr>
        <w:t>小雪的</w:t>
      </w:r>
      <w:r>
        <w:rPr>
          <w:sz w:val="32"/>
          <w:szCs w:val="32"/>
        </w:rPr>
        <w:t>13</w:t>
      </w:r>
      <w:r>
        <w:rPr>
          <w:sz w:val="32"/>
          <w:szCs w:val="32"/>
        </w:rPr>
        <w:t>又嫩又紧又多水带图</w:t>
      </w:r>
      <w:r>
        <w:rPr>
          <w:sz w:val="32"/>
          <w:szCs w:val="32"/>
        </w:rPr>
        <w:t>&lt;/p&gt;&lt;p&gt;&lt;img src="/static-img/RicDhPmqWkCbEC9ZVZZyppKz7G1DYpTLp8kcHDIkQIuxQmiM4uAVB47ZW56d_CCxDBa23vOUw4CgmVgtbhlTQ5Z_PPbiROnzCPUZsO6ONdJGz3ACxi3n7erIS8hWmChPyM98W6ucskJ6LaskROUPOsH7zRDXkz9UJ3ANe02RZG3UK0QsI9SgTQvH8PsMDThSajr7eCAwNbtLWJmmtEzhjw.jpg"&gt;&lt;/p&gt;&lt;p&gt;</w:t>
      </w:r>
      <w:r>
        <w:rPr>
          <w:sz w:val="32"/>
          <w:szCs w:val="32"/>
        </w:rPr>
        <w:t>最令人印象深刻的是她那“</w:t>
      </w:r>
      <w:r>
        <w:rPr>
          <w:sz w:val="32"/>
          <w:szCs w:val="32"/>
        </w:rPr>
        <w:t>13”</w:t>
      </w:r>
      <w:r>
        <w:rPr>
          <w:sz w:val="32"/>
          <w:szCs w:val="32"/>
        </w:rPr>
        <w:t>字眼中所包含的情感与故事。这难道不是一种更为深层次的心灵交流吗？这种结合了科技与艺术、科学与情感，在现代社会里已然成为一种新的沟通语言。在这样的背景下，我们可以更加深入地探讨一下人体对外观标准之接受度，以及人们如何通过互联网等新兴媒介去传递自己的形象。</w:t>
      </w:r>
      <w:r>
        <w:rPr>
          <w:sz w:val="32"/>
          <w:szCs w:val="32"/>
        </w:rPr>
        <w:t>&lt;/p&gt;&lt;p&gt;</w:t>
      </w:r>
      <w:r>
        <w:rPr>
          <w:sz w:val="32"/>
          <w:szCs w:val="32"/>
        </w:rPr>
        <w:t>这张图片背后的文化价值</w:t>
      </w:r>
      <w:r>
        <w:rPr>
          <w:sz w:val="32"/>
          <w:szCs w:val="32"/>
        </w:rPr>
        <w:t>&lt;/p&gt;&lt;p&gt;&lt;img src="/static-img/1Nh55YUrgjzKsj7sq4DTpJKz7G1DYpTLp8kcHDIkQIuxQmiM4uAVB47ZW56d_CCxDBa23vOUw4CgmVgtbhlTQ5Z_PPbiROnzCPUZsO6ONdJGz3ACxi3n7erIS8hWmChPyM98W6ucskJ6LaskROUPOsH7zRDXkz9UJ3ANe02RZG3UK0QsI9SgTQvH8PsMDThSajr7eCAwNbtLWJmmtEzhjw.jpg"&gt;&lt;/p&gt;&lt;p&gt;</w:t>
      </w:r>
      <w:r>
        <w:rPr>
          <w:sz w:val="32"/>
          <w:szCs w:val="32"/>
        </w:rPr>
        <w:t>今天，无论是在哪个国家或地区，都几乎没有人能够避免被拍摄或自拍。而随着技术的发展，这些照片也变得越发精准和高质量，如同小雪的一张“嫩滑肌肤图”，它们不仅仅是一幅画面，更是一个时代、一个文化、一种审美风尚的大缩影。在这里，我们可以见证人类对于美丽以及自我呈现欲望不断演变的情况。</w:t>
      </w:r>
      <w:r>
        <w:rPr>
          <w:sz w:val="32"/>
          <w:szCs w:val="32"/>
        </w:rPr>
        <w:t>&lt;/p&gt;&lt;p&gt;</w:t>
      </w:r>
      <w:r>
        <w:rPr>
          <w:sz w:val="32"/>
          <w:szCs w:val="32"/>
        </w:rPr>
        <w:t>这个时代下的完美是什么样子？</w:t>
      </w:r>
      <w:r>
        <w:rPr>
          <w:sz w:val="32"/>
          <w:szCs w:val="32"/>
        </w:rPr>
        <w:t>&lt;/p&gt;&lt;p&gt;</w:t>
      </w:r>
      <w:r>
        <w:rPr>
          <w:sz w:val="32"/>
          <w:szCs w:val="32"/>
        </w:rPr>
        <w:t>回头看看过去，不禁让人怀疑：真正意义上的“完美”究竟是什么样子？是否就是像小雪这样的人物，他们似乎总是在某些特定的领域内展现出超乎寻常的地才华或者外貌，而其他则显得平平无奇。如果真是如此，那么我们的世界岂不是太单一了吗？还是说，真正伟大的事物应当包含更多复杂性和多样性呢？</w:t>
      </w:r>
      <w:r>
        <w:rPr>
          <w:sz w:val="32"/>
          <w:szCs w:val="32"/>
        </w:rPr>
        <w:t>&lt;/p&gt;&lt;p&gt;&lt;a href = "/doc/947509-</w:t>
      </w:r>
      <w:r>
        <w:rPr>
          <w:sz w:val="32"/>
          <w:szCs w:val="32"/>
        </w:rPr>
        <w:t>小雪的嫩滑肌肤图展示了小雪细腻光滑的皮肤</w:t>
      </w:r>
      <w:r>
        <w:rPr>
          <w:sz w:val="32"/>
          <w:szCs w:val="32"/>
        </w:rPr>
        <w:t>.doc" rel="alternate" download="947509-</w:t>
      </w:r>
      <w:r>
        <w:rPr>
          <w:sz w:val="32"/>
          <w:szCs w:val="32"/>
        </w:rPr>
        <w:t>小雪的嫩滑肌肤图展示了小雪细腻光滑的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