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是怎么从逆袭到亿万富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逆袭到亿万富翁的</w:t>
      </w:r>
      <w:r>
        <w:rPr>
          <w:sz w:val="32"/>
          <w:szCs w:val="32"/>
        </w:rPr>
        <w:t>&lt;/p&gt;&lt;p&gt;&lt;img src="/static-img/X0V-wd4riqAA0Ig1bjbLdBN-mH2AldzYG_eOrqifm7jNTrVITW1VKRMM1N8qMnjz.jpg"&gt;&lt;/p&gt;&lt;p&gt;</w:t>
      </w:r>
      <w:r>
        <w:rPr>
          <w:sz w:val="32"/>
          <w:szCs w:val="32"/>
        </w:rPr>
        <w:t>记得那个寒冷的冬天，我躺在医院的病床上，意识模糊间听见医生的话：“他可能永远不会醒来。”那一刻，我仿佛回到了起点。重生之报应，在我的生命中第一次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李明，是一个普通的小镇青年。我曾经有着梦想，有着希望，但生活总是那么无情地打断了我的脚步。那次意外改变了我的一切，也让我重新开始。</w:t>
      </w:r>
      <w:r>
        <w:rPr>
          <w:sz w:val="32"/>
          <w:szCs w:val="32"/>
        </w:rPr>
        <w:t>&lt;/p&gt;&lt;p&gt;&lt;img src="/static-img/6Pv0Q-mqd7jIfhs-NnOrTBN-mH2AldzYG_eOrqifm7ggmJTb81ynbGSxNEqU8FiOsreSiSyYNeKGlrBwv9qH5I4qV815UKRrWh4UKHTpK9O23enH3Fq8Q5SWPLg6Qj2VJ5myv8IZno441FFnQrTZtQ.png"&gt;&lt;/p&gt;&lt;p&gt;</w:t>
      </w:r>
      <w:r>
        <w:rPr>
          <w:sz w:val="32"/>
          <w:szCs w:val="32"/>
        </w:rPr>
        <w:t>醒来后，我发现自己身处一个熟悉又陌生的世界。时间似乎被倒转了，所有的人和事都回到了一年前。我深知，这是一个重生的机会，一次可以纠正过去错误、改写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我踏入社会时，我决心不再做以前那种平凡的人。我要让自己的命运发生巨大的变化，要让每个人都知道，李明这个名字背后隐藏着怎样的力量和智慧。</w:t>
      </w:r>
      <w:r>
        <w:rPr>
          <w:sz w:val="32"/>
          <w:szCs w:val="32"/>
        </w:rPr>
        <w:t>&lt;/p&gt;&lt;p&gt;&lt;img src="/static-img/f0cHvdTop-cKqg92NSixvRN-mH2AldzYG_eOrqifm7ggmJTb81ynbGSxNEqU8FiOsreSiSyYNeKGlrBwv9qH5I4qV815UKRrWh4UKHTpK9O23enH3Fq8Q5SWPLg6Qj2VJ5myv8IZno441FFnQrTZtQ.png"&gt;&lt;/p&gt;&lt;p&gt;</w:t>
      </w:r>
      <w:r>
        <w:rPr>
          <w:sz w:val="32"/>
          <w:szCs w:val="32"/>
        </w:rPr>
        <w:t>于是，我开始策划我的逆袭计划。这需要智力、勇气和坚持。在经过无数失败和挫折之后，我终于凸显出了自己的能力，被一家大型企业录用为高管。随着时间推移，我的影响力逐渐扩大，最终成为公司的掌舵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不断有人试图阻止我的脚步，他们害怕改变，他们害怕失去他们所谓的地位。但是我没有退缩，而是利用这一切作为激励，用“重生之报应”给他们以回击，让他们认识到，无论多么强大的力量，都不能阻止正确的事情发生。</w:t>
      </w:r>
      <w:r>
        <w:rPr>
          <w:sz w:val="32"/>
          <w:szCs w:val="32"/>
        </w:rPr>
        <w:t>&lt;/p&gt;&lt;p&gt;&lt;img src="/static-img/Fkcs7zISZsv4YmzSZLDIohN-mH2AldzYG_eOrqifm7ggmJTb81ynbGSxNEqU8FiOsreSiSyYNeKGlrBwv9qH5I4qV815UKRrWh4UKHTpK9O23enH3Fq8Q5SWPLg6Qj2VJ5myv8IZno441FFnQrTZtQ.png"&gt;&lt;/p&gt;&lt;p&gt;</w:t>
      </w:r>
      <w:r>
        <w:rPr>
          <w:sz w:val="32"/>
          <w:szCs w:val="32"/>
        </w:rPr>
        <w:t>现在，当人们提起李明的时候，他们会说：“他是一位传奇人物，他从几乎绝望的情况中成功逆袭成长。”而我呢？只觉得这是最自然不过的事情，因为这就是“重生之报应”的真正意义——我们每个人都有改造自己命运的权利，只要我们愿意付出努力去追求它。</w:t>
      </w:r>
      <w:r>
        <w:rPr>
          <w:sz w:val="32"/>
          <w:szCs w:val="32"/>
        </w:rPr>
        <w:t>&lt;/p&gt;&lt;p&gt;&lt;a href = "/doc/947422-</w:t>
      </w:r>
      <w:r>
        <w:rPr>
          <w:sz w:val="32"/>
          <w:szCs w:val="32"/>
        </w:rPr>
        <w:t>重生之报应我是怎么从逆袭到亿万富翁的</w:t>
      </w:r>
      <w:r>
        <w:rPr>
          <w:sz w:val="32"/>
          <w:szCs w:val="32"/>
        </w:rPr>
        <w:t>.doc" rel="alternate" download="947422-</w:t>
      </w:r>
      <w:r>
        <w:rPr>
          <w:sz w:val="32"/>
          <w:szCs w:val="32"/>
        </w:rPr>
        <w:t>重生之报应我是怎么从逆袭到亿万富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