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藏龙卧虎的猴年生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浩瀚的轮回中，每一年的到来都是一场自然界最精妙的表演。从金牛座温文尔雅到射手座自由自在地追逐梦想，各个星座都有其独特的魅力和生活方式。而在这些星座之中，有一种生肖，让人联想到的是“焦急万分是什么生肖”？</w:t>
      </w:r>
      <w:r>
        <w:rPr>
          <w:sz w:val="32"/>
          <w:szCs w:val="32"/>
        </w:rPr>
        <w:t>&lt;/p&gt;&lt;p&gt;&lt;img src="/static-img/sZz5KZISOI8cu0lUVItVhFf16APNzfYfrNT5_KzivQXsuMFEcWcRU1CxaOnS-tWg.png"&gt;&lt;/p&gt;&lt;p&gt;</w:t>
      </w:r>
      <w:r>
        <w:rPr>
          <w:sz w:val="32"/>
          <w:szCs w:val="32"/>
        </w:rPr>
        <w:t>首先，我们要明白，焦急万分这个词汇本身就充满了紧张和迫切的情感。在一个人的生命轨迹上，或许会遇到无数次这样的时刻，无论是面对工作上的挑战还是个人情感的波折，都可能让人感到焦急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通过分析猴年这一生肖来探讨它与“焦急万分”的联系。猴子通常被视为聪明、机智但又有些好奇心重，不愿意长时间安静地待在一个地方，这种性格使得它们总是在不断地寻找新的刺激和冒险。</w:t>
      </w:r>
      <w:r>
        <w:rPr>
          <w:sz w:val="32"/>
          <w:szCs w:val="32"/>
        </w:rPr>
        <w:t>&lt;/p&gt;&lt;p&gt;&lt;img src="/static-img/MfOYICvDjNeWWfcwCU8NL1f16APNzfYfrNT5_KzivQW006WzQSFIgOafoEjufU7HNkuoAo9PnXCW4OrFTS8r6uwmY9PF4gC1_CaF2f6uOhMRQ1aaTZGg9Zdjy6uvdBy0WQQbRy69OnIYYtWcV_lt_w.jpg"&gt;&lt;/p&gt;&lt;p&gt;</w:t>
      </w:r>
      <w:r>
        <w:rPr>
          <w:sz w:val="32"/>
          <w:szCs w:val="32"/>
        </w:rPr>
        <w:t>然而，这种永不满足的心态也可能导致猴子（即属猴的人）在某些时候变得焦虑或是失去耐心。当他们面临困难或者需要做出重大决定时，他们可能会感到非常压力山大，甚至出现焦郁症状。这正是我们所说的“焦急万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具有强烈好奇心的人群，对新事物总是抱着积极探索的心态，但这种好奇往往伴随着风险。如果没有恰当的处理策略，一些事情可能会迅速升级，使得原本的小确幸变成了巨大的问题，从而加剧了内心深处那份“焦急万分”。</w:t>
      </w:r>
      <w:r>
        <w:rPr>
          <w:sz w:val="32"/>
          <w:szCs w:val="32"/>
        </w:rPr>
        <w:t>&lt;/p&gt;&lt;p&gt;&lt;img src="/static-img/gx1mj06u8QItN43P-qKxSVf16APNzfYfrNT5_KzivQW006WzQSFIgOafoEjufU7HNkuoAo9PnXCW4OrFTS8r6uwmY9PF4gC1_CaF2f6uOhMRQ1aaTZGg9Zdjy6uvdBy0WQQbRy69OnIYYtWcV_lt_w.jpg"&gt;&lt;/p&gt;&lt;p&gt;</w:t>
      </w:r>
      <w:r>
        <w:rPr>
          <w:sz w:val="32"/>
          <w:szCs w:val="32"/>
        </w:rPr>
        <w:t>再者，由于猴子的行为模式常常带有一定的任性，因此当他们遭遇挫折或失败时，其反应往往不是沉稳冷静，而是一个接着另一个的大胆尝试。这种状态下，即便是在日复一日重复相同错误的情况下，也很少有人能意识到自己的过错，并因此陷入更加深层次的迷茫与不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理学角度看，“焦急 万分”也是一个人内心深处渴望成功和避免失败之间矛盾体现。在生活中的每一次选择里，都仿佛悬挂着一把双刃剑，一方面希望能够尽快实现目标，一方面又害怕失败带来的后果。而对于那些属猴的人来说，这种矛盾更显突出，因为他们总是在寻求新的机会，同时也承受着更多的心理压力。</w:t>
      </w:r>
      <w:r>
        <w:rPr>
          <w:sz w:val="32"/>
          <w:szCs w:val="32"/>
        </w:rPr>
        <w:t>&lt;/p&gt;&lt;p&gt;&lt;img src="/static-img/tYMxUqYGLsUtGikizdx5s1f16APNzfYfrNT5_KzivQW006WzQSFIgOafoEjufU7HNkuoAo9PnXCW4OrFTS8r6uwmY9PF4gC1_CaF2f6uOhMRQ1aaTZGg9Zdjy6uvdBy0WQQbRy69OnIYYtWcV_lt_w.jpg"&gt;&lt;/p&gt;&lt;p&gt;</w:t>
      </w:r>
      <w:r>
        <w:rPr>
          <w:sz w:val="32"/>
          <w:szCs w:val="32"/>
        </w:rPr>
        <w:t>综上所述，“焦急 万分是什么生肖”答案就是属于那个充满活力、善于思考却又容易因为太多未知而感到紧张的小小灵狐——属猎人的我们！这并不意味着所有属猎人都会经历类似的情绪，但这确实反映了我们这一代人普遍存在的一种精神状态。</w:t>
      </w:r>
      <w:r>
        <w:rPr>
          <w:sz w:val="32"/>
          <w:szCs w:val="32"/>
        </w:rPr>
        <w:t>&lt;/p&gt;&lt;p&gt;&lt;a href = "/doc/947363-</w:t>
      </w:r>
      <w:r>
        <w:rPr>
          <w:sz w:val="32"/>
          <w:szCs w:val="32"/>
        </w:rPr>
        <w:t>焦急万分藏龙卧虎的猴年生肖</w:t>
      </w:r>
      <w:r>
        <w:rPr>
          <w:sz w:val="32"/>
          <w:szCs w:val="32"/>
        </w:rPr>
        <w:t>.doc" rel="alternate" download="947363-</w:t>
      </w:r>
      <w:r>
        <w:rPr>
          <w:sz w:val="32"/>
          <w:szCs w:val="32"/>
        </w:rPr>
        <w:t>焦急万分藏龙卧虎的猴年生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