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影孤鸿探索多情剑客的无情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充满传奇色彩的岁月里，一位名叫江南的小伙子，竟然被一本古老的书籍深深吸引。书名为《多情剑客无情剑》，它讲述了一个关于忠诚与背叛、爱与恨、生与死之间纠缠不清的情感故事。这部作品不仅仅是一部文学作品，更是对人性的深刻剖析。</w:t>
      </w:r>
      <w:r>
        <w:rPr>
          <w:sz w:val="32"/>
          <w:szCs w:val="32"/>
        </w:rPr>
        <w:t>&lt;/p&gt;&lt;p&gt;&lt;img src="/static-img/x1LjwjbFpJJ0eL_R2KaKPWuX3oan2xHQeiI0YO0BOaTZui6cNdpJyDs_TtPNRQ36.jpg"&gt;&lt;/p&gt;&lt;p&gt;</w:t>
      </w:r>
      <w:r>
        <w:rPr>
          <w:sz w:val="32"/>
          <w:szCs w:val="32"/>
        </w:rPr>
        <w:t>情感纠葛下的英雄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江南看来，这本书中最吸引人的就是它所塑造的人物——多情剑客和无情剑。他们各自代表着不同的价值观和生活态度，但却又因为某些共同的情感纽带而彼此牵扯。</w:t>
      </w:r>
      <w:r>
        <w:rPr>
          <w:sz w:val="32"/>
          <w:szCs w:val="32"/>
        </w:rPr>
        <w:t>&lt;/p&gt;&lt;p&gt;&lt;img src="/static-img/uBfrsTuK2axbwrHGckURzmuX3oan2xHQeiI0YO0BOaSX9MJEEOtnejvYhuBAOVfbNb_Z9lUrzZjxgAbH8XNUFdkxE5S4rB0lAYsJgL_eonC5PZ3zILQIKgr0yrCfN_eAy37J-xHhOB0CbuHIQ0E5rXPpj1cTi5m0WFhCHV0ixiEVwKHXf2sv3z6pu3BNBgiwP1SE7OXd9tFTMI1Znb50tQ.jpg"&gt;&lt;/p&gt;&lt;p&gt;</w:t>
      </w:r>
      <w:r>
        <w:rPr>
          <w:sz w:val="32"/>
          <w:szCs w:val="32"/>
        </w:rPr>
        <w:t>忠诚与背叛：双面性格的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情剑客虽然心地善良，但他也曾因误解而犯错，他那忠于朋友的心同时也使他无法抗拒诱惑。在他的身上，我们可以看到人类复杂的情感世界，以及我们内心深处的矛盾冲突。</w:t>
      </w:r>
      <w:r>
        <w:rPr>
          <w:sz w:val="32"/>
          <w:szCs w:val="32"/>
        </w:rPr>
        <w:t>&lt;/p&gt;&lt;p&gt;&lt;img src="/static-img/WED95YJT8uYGMR7JYx8kd2uX3oan2xHQeiI0YO0BOaSX9MJEEOtnejvYhuBAOVfbNb_Z9lUrzZjxgAbH8XNUFdkxE5S4rB0lAYsJgL_eonC5PZ3zILQIKgr0yrCfN_eAy37J-xHhOB0CbuHIQ0E5rXPpj1cTi5m0WFhCHV0ixiEVwKHXf2sv3z6pu3BNBgiwP1SE7OXd9tFTMI1Znb50tQ.jpg"&gt;&lt;/p&gt;&lt;p&gt;</w:t>
      </w:r>
      <w:r>
        <w:rPr>
          <w:sz w:val="32"/>
          <w:szCs w:val="32"/>
        </w:rPr>
        <w:t>爱恨交织中的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多情还是无情，他们都经历过爱恋和失落，从中汲取教训，逐渐成长。这部分内容让江南认识到，无论遇到何种困境，只要坚持自己的信念，就能走出迷雾找到前方路标。</w:t>
      </w:r>
      <w:r>
        <w:rPr>
          <w:sz w:val="32"/>
          <w:szCs w:val="32"/>
        </w:rPr>
        <w:t>&lt;/p&gt;&lt;p&gt;&lt;img src="/static-img/wvifFi_qmnbd2rDlEYNR0WuX3oan2xHQeiI0YO0BOaSX9MJEEOtnejvYhuBAOVfbNb_Z9lUrzZjxgAbH8XNUFdkxE5S4rB0lAYsJgL_eonC5PZ3zILQIKgr0yrCfN_eAy37J-xHhOB0CbuHIQ0E5rXPpj1cTi5m0WFhCHV0ixiEVwKHXf2sv3z6pu3BNBgiwP1SE7OXd9tFTMI1Znb50tQ.png"&gt;&lt;/p&gt;&lt;p&gt;</w:t>
      </w:r>
      <w:r>
        <w:rPr>
          <w:sz w:val="32"/>
          <w:szCs w:val="32"/>
        </w:rPr>
        <w:t>生命哲学中的勇气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这本书后，江南开始思考生命哲学。他意识到，每个人的选择都决定了自己的命运，而勇气正是在挑战时表现出来的一种力量，它能够让我们站起来面对未知，不畏惧失败。</w:t>
      </w:r>
      <w:r>
        <w:rPr>
          <w:sz w:val="32"/>
          <w:szCs w:val="32"/>
        </w:rPr>
        <w:t>&lt;/p&gt;&lt;p&gt;&lt;img src="/static-img/OsylY8HuCGrhYAL0IACne2uX3oan2xHQeiI0YO0BOaSX9MJEEOtnejvYhuBAOVfbNb_Z9lUrzZjxgAbH8XNUFdkxE5S4rB0lAYsJgL_eonC5PZ3zILQIKgr0yrCfN_eAy37J-xHhOB0CbuHIQ0E5rXPpj1cTi5m0WFhCHV0ixiEVwKHXf2sv3z6pu3BNBgiwP1SE7OXd9tFTMI1Znb50tQ.jpg"&gt;&lt;/p&gt;&lt;p&gt;</w:t>
      </w:r>
      <w:r>
        <w:rPr>
          <w:sz w:val="32"/>
          <w:szCs w:val="32"/>
        </w:rPr>
        <w:t>反思人生的意义及其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多情剑客无情剑》，江南得到了许多关于人生意义的问题答案。他明白了，在追求个人理想时，要有足够的心智去区分什么才是真正重要的事情，并且在过程中保持自己纯真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传承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小说给予了江南一种珍视文化遗产并将其传承下去的责任感。它提醒人们，无论时代如何变迁，我们始终需要回望过去，以便更好地理解现在，并为未来做出贡献。</w:t>
      </w:r>
      <w:r>
        <w:rPr>
          <w:sz w:val="32"/>
          <w:szCs w:val="32"/>
        </w:rPr>
        <w:t>&lt;/p&gt;&lt;p&gt;&lt;a href = "/doc/947054-</w:t>
      </w:r>
      <w:r>
        <w:rPr>
          <w:sz w:val="32"/>
          <w:szCs w:val="32"/>
        </w:rPr>
        <w:t>剑影孤鸿探索多情剑客的无情之旅</w:t>
      </w:r>
      <w:r>
        <w:rPr>
          <w:sz w:val="32"/>
          <w:szCs w:val="32"/>
        </w:rPr>
        <w:t>.doc" rel="alternate" download="947054-</w:t>
      </w:r>
      <w:r>
        <w:rPr>
          <w:sz w:val="32"/>
          <w:szCs w:val="32"/>
        </w:rPr>
        <w:t>剑影孤鸿探索多情剑客的无情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