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揭秘科技巨人的创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业初期的奋斗历程</w:t>
      </w:r>
      <w:r>
        <w:rPr>
          <w:sz w:val="32"/>
          <w:szCs w:val="32"/>
        </w:rPr>
        <w:t>&lt;/p&gt;&lt;p&gt;&lt;img src="/static-img/V48WBYTPs-Cvbf-C0gZBvp74kd8LByjaSgD0MnFXpCpokceRm3bfZWwlE3o26jtl.jpg"&gt;&lt;/p&gt;&lt;p&gt;</w:t>
      </w:r>
      <w:r>
        <w:rPr>
          <w:sz w:val="32"/>
          <w:szCs w:val="32"/>
        </w:rPr>
        <w:t>小米的日记完整版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开始写作，记录了创始人雷军和团队在创业初期面临的一系列挑战。书中透露，小米成立之初并没有多少资金支持，几乎是零成本起步。雷军和他的团队必须自己动手，从市场调研到产品设计，再到生产制造，每一步都要亲自动手。在这样的环境下，他们学会了如何以最低成本打造出高性价比的手机，这也成为了小米品牌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策略与营销创新</w:t>
      </w:r>
      <w:r>
        <w:rPr>
          <w:sz w:val="32"/>
          <w:szCs w:val="32"/>
        </w:rPr>
        <w:t>&lt;/p&gt;&lt;p&gt;&lt;img src="/static-img/w4olGdtieuu7iJsdQSFNt574kd8LByjaSgD0MnFXpCqgwCYgBm9wpDg0xTvBufD3M9dDk4H2cBGUTKpKfMrdl0nCg245_vwSrzZzOPMoQ63ZGTcCdHSF3izT7oG18hwJS-9wOnOHednaPBcufxTPUHK_CMFZfoOcxxkzXeiuiZWmOu29xOf8VZi5ky5XdVGe.jpg"&gt;&lt;/p&gt;&lt;p&gt;</w:t>
      </w:r>
      <w:r>
        <w:rPr>
          <w:sz w:val="32"/>
          <w:szCs w:val="32"/>
        </w:rPr>
        <w:t>通过阅读小米的日记，我们可以看到雷军对市场趋势敏锐洞察力，以及他对于营销策略创新能力。例如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春节期间，小米推出了“大放价”活动，这一行动不仅帮助公司快速清理库存，还有效地提升了品牌知名度。此外，随着时间的推移，小米不断尝试新鲜事物，比如直播销售、社交媒体营销等，这些都是当时行业内尚未普遍采用的做法，但却为公司赢得了大量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创新与技术进步</w:t>
      </w:r>
      <w:r>
        <w:rPr>
          <w:sz w:val="32"/>
          <w:szCs w:val="32"/>
        </w:rPr>
        <w:t>&lt;/p&gt;&lt;p&gt;&lt;img src="/static-img/xOfibf1A6HWLHf3YKDyDJ574kd8LByjaSgD0MnFXpCqgwCYgBm9wpDg0xTvBufD3M9dDk4H2cBGUTKpKfMrdl0nCg245_vwSrzZzOPMoQ63ZGTcCdHSF3izT7oG18hwJS-9wOnOHednaPBcufxTPUHK_CMFZfoOcxxkzXeiuiZWmOu29xOf8VZi5ky5XdVGe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MI&amp;#39;s Diary</w:t>
      </w:r>
      <w:r>
        <w:rPr>
          <w:sz w:val="32"/>
          <w:szCs w:val="32"/>
        </w:rPr>
        <w:t>详细描述了公司如何不断迭代产品，以满足市场需求。这包括但不限于硬件升级，如摄像头质量提升、电池续航增加，以及软件优化，如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系统。这些改进不仅提高了用户体验，也使得小米能够保持在竞争激烈的智能手机市场中的领先地位。此外，书中还提到了公司对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早期布局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探索等前瞻性的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与文化塑造</w:t>
      </w:r>
      <w:r>
        <w:rPr>
          <w:sz w:val="32"/>
          <w:szCs w:val="32"/>
        </w:rPr>
        <w:t>&lt;/p&gt;&lt;p&gt;&lt;img src="/static-img/Lw6ocZKe_E0dLSMOPo8sw574kd8LByjaSgD0MnFXpCqgwCYgBm9wpDg0xTvBufD3M9dDk4H2cBGUTKpKfMrdl0nCg245_vwSrzZzOPMoQ63ZGTcCdHSF3izT7oG18hwJS-9wOnOHednaPBcufxTPUHK_CMFZfoOcxxkzXeiuiZWmOu29xOf8VZi5ky5XdVGe.jpg"&gt;&lt;/p&gt;&lt;p&gt;</w:t>
      </w:r>
      <w:r>
        <w:rPr>
          <w:sz w:val="32"/>
          <w:szCs w:val="32"/>
        </w:rPr>
        <w:t>作为一个企业家兼管理者，雷军深刻理解到一个强大的团队对于企业发展至关重要。他在《小</w:t>
      </w:r>
      <w:r>
        <w:rPr>
          <w:sz w:val="32"/>
          <w:szCs w:val="32"/>
        </w:rPr>
        <w:t>MI&amp;#39;s Diary</w:t>
      </w:r>
      <w:r>
        <w:rPr>
          <w:sz w:val="32"/>
          <w:szCs w:val="32"/>
        </w:rPr>
        <w:t>》中讲述了一系列建立核心团队成员关系的手段，从员工选拔到内部激励机制再到文化塑造，他总是力求构建一个充满活力的工作氛围。这种积极向上、敢于尝试的心态感染整个组织，让每个员工都成为实现梦想的小马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困难与逆境磨练意志</w:t>
      </w:r>
      <w:r>
        <w:rPr>
          <w:sz w:val="32"/>
          <w:szCs w:val="32"/>
        </w:rPr>
        <w:t>&lt;/p&gt;&lt;p&gt;&lt;img src="/static-img/muiVX33MBjIltvA9ionWA574kd8LByjaSgD0MnFXpCqgwCYgBm9wpDg0xTvBufD3M9dDk4H2cBGUTKpKfMrdl0nCg245_vwSrzZzOPMoQ63ZGTcCdHSF3izT7oG18hwJS-9wOnOHednaPBcufxTPUHK_CMFZfoOcxxkzXeiuiZWmOu29xOf8VZi5ky5XdVGe.png"&gt;&lt;/p&gt;&lt;p&gt;</w:t>
      </w:r>
      <w:r>
        <w:rPr>
          <w:sz w:val="32"/>
          <w:szCs w:val="32"/>
        </w:rPr>
        <w:t>任何成功背后都有无数次挫折和失败，而《小</w:t>
      </w:r>
      <w:r>
        <w:rPr>
          <w:sz w:val="32"/>
          <w:szCs w:val="32"/>
        </w:rPr>
        <w:t>MI&amp;#39;s Diary</w:t>
      </w:r>
      <w:r>
        <w:rPr>
          <w:sz w:val="32"/>
          <w:szCs w:val="32"/>
        </w:rPr>
        <w:t>》则展示了一路上的种种艰辛。当谈及这些经历时，不可避免会触及一些悲伤或痛苦的情景，比如那些因为缺乏资金而不得不放弃项目的情况，或是面对竞争对手恶意攻击时所展现出的坚韧信念。而正是在这些逆境中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才逐渐形成了自己的独特风格，并培养出超越常人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型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也迎来了新的挑战。在《小</w:t>
      </w:r>
      <w:r>
        <w:rPr>
          <w:sz w:val="32"/>
          <w:szCs w:val="32"/>
        </w:rPr>
        <w:t>MI&amp;#39;s Diary</w:t>
      </w:r>
      <w:r>
        <w:rPr>
          <w:sz w:val="32"/>
          <w:szCs w:val="32"/>
        </w:rPr>
        <w:t>》最后几页里，我们可以看到作者对于未来增长目标的一份憧憬，同时也是担忧——即使取得如此辉煌成绩，一切仍需持续努力才能维持其领导地位。在这个阶段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意识到了自我转型和适应变化是生存下去必不可少的一环，为此他们进行了一系列改革措施，以确保能够继续引领科技潮流，并持续为全球消费者带来惊喜。</w:t>
      </w:r>
      <w:r>
        <w:rPr>
          <w:sz w:val="32"/>
          <w:szCs w:val="32"/>
        </w:rPr>
        <w:t>&lt;/p&gt;&lt;p&gt;&lt;a href = "/doc/946889-</w:t>
      </w:r>
      <w:r>
        <w:rPr>
          <w:sz w:val="32"/>
          <w:szCs w:val="32"/>
        </w:rPr>
        <w:t>小米的日记揭秘科技巨人的创业故事</w:t>
      </w:r>
      <w:r>
        <w:rPr>
          <w:sz w:val="32"/>
          <w:szCs w:val="32"/>
        </w:rPr>
        <w:t>.doc" rel="alternate" download="946889-</w:t>
      </w:r>
      <w:r>
        <w:rPr>
          <w:sz w:val="32"/>
          <w:szCs w:val="32"/>
        </w:rPr>
        <w:t>小米的日记揭秘科技巨人的创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