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代价</w:t>
      </w:r>
      <w:r>
        <w:rPr>
          <w:sz w:val="32"/>
          <w:szCs w:val="32"/>
        </w:rPr>
        <w:t>&lt;/p&gt;&lt;p&gt;&lt;img src="/static-img/K4TRfMX3jGnB5v3s34pvE7O8L3rzKclNGme0IO6tIkOBC0c5-MAS51t18_oePk7l.jpg"&gt;&lt;/p&gt;&lt;p&gt;</w:t>
      </w:r>
      <w:r>
        <w:rPr>
          <w:sz w:val="32"/>
          <w:szCs w:val="32"/>
        </w:rPr>
        <w:t>在这个世界上，美丽总是被认为是一种无价之宝。然而，当我们追求美貌时，我们有没有停下来思考一下，这份美丽给我们的生活带来了什么？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外表的影响。在职场中，一个人的外表往往会影响他们的职业发展。研究显示，有着高颜值的人更容易获得面试机会，更可能得到晋升。而这种现象不仅限于职场，在社交圈里也同样存在。当一个人拥有迷人的外表时，他们在人际交往中可能会更受欢迎，这甚至可以转化为社会地位和权力的提升。</w:t>
      </w:r>
      <w:r>
        <w:rPr>
          <w:sz w:val="32"/>
          <w:szCs w:val="32"/>
        </w:rPr>
        <w:t>&lt;/p&gt;&lt;p&gt;&lt;img src="/static-img/wv_ZFodQlhXCIeFWmalaQbO8L3rzKclNGme0IO6tIkMePX92aBJh0qrj_0zMIGY_c51zMjv0MFV9iFIFd3zdpcy50VhWFmzQykM8nJK9W3_EkJX6JAjjCCd58LQlg4vQ.jpg"&gt;&lt;/p&gt;&lt;p&gt;</w:t>
      </w:r>
      <w:r>
        <w:rPr>
          <w:sz w:val="32"/>
          <w:szCs w:val="32"/>
        </w:rPr>
        <w:t>其次，美丽还能带来经济上的收益。许多品牌和公司都重视与颜值高的人合作，以此吸引消费者。例如，一些服装品牌、化妆品公司以及娱乐产业，都愿意花费巨资寻找并培养那些具有特定审 美标准的人物形象。这意味着，即使是普通人，如果能够打扮得体、保持良好的身体状态，也能通过自己的外观获得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我们开始发现，不断地追求完美的代价并不轻松。一位名叫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的女孩，她从小就对自己容貌极为关注，从高中起就开始使用各种护肤产品和彩妆。她每天早晚都花费大量时间打扮自己，并且经常因为过度紧张而失眠。但即便如此，她依旧觉得自己的脸颊太薄了，因此她决定进行隆鼻手术。这一决定后，她变得更加自信，但同时也付出了昂贵的手术费用，以及手术后的恢复期痛苦。</w:t>
      </w:r>
      <w:r>
        <w:rPr>
          <w:sz w:val="32"/>
          <w:szCs w:val="32"/>
        </w:rPr>
        <w:t>&lt;/p&gt;&lt;p&gt;&lt;img src="/static-img/OisIpMt3_dS5bXC1ww67I7O8L3rzKclNGme0IO6tIkMePX92aBJh0qrj_0zMIGY_c51zMjv0MFV9iFIFd3zdpcy50VhWFmzQykM8nJK9W3_EkJX6JAjjCCd58LQlg4vQ.jpg"&gt;&lt;/p&gt;&lt;p&gt;</w:t>
      </w:r>
      <w:r>
        <w:rPr>
          <w:sz w:val="32"/>
          <w:szCs w:val="32"/>
        </w:rPr>
        <w:t>再看看男性版的情况，比如某个名叫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的小伙子，他为了成为健身模特，所以投入了大量时间到锻炼上。他不仅减掉了很多脂肪，还通过肌肉塑造让自己的身材变得更加魁梧。但这样的努力换来的只是短暂的青春风光，以及健康问题——长期过度训练导致的心脏压力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真实意义上的“内在之光”。一位学霸小王，他虽然看起来平平无奇，但他的智慧和才华让他成为了学校最受尊敬的人之一。他没有必要去刻意修饰自己，因为他知道真正重要的是内心的声音，而非外部映照。而这种内在力量，是任何一层次漂亮或帅气都不足以替代的情感支持。</w:t>
      </w:r>
      <w:r>
        <w:rPr>
          <w:sz w:val="32"/>
          <w:szCs w:val="32"/>
        </w:rPr>
        <w:t>&lt;/p&gt;&lt;p&gt;&lt;img src="/static-img/UuXZkXgWR_KZ5k0gvjBy-7O8L3rzKclNGme0IO6tIkMePX92aBJh0qrj_0zMIGY_c51zMjv0MFV9iFIFd3zdpcy50VhWFmzQykM8nJK9W3_EkJX6JAjjCCd58LQlg4vQ.jpg"&gt;&lt;/p&gt;&lt;p&gt;</w:t>
      </w:r>
      <w:r>
        <w:rPr>
          <w:sz w:val="32"/>
          <w:szCs w:val="32"/>
        </w:rPr>
        <w:t>因此，我要这美貌有何用？答案不是简单的一词：它既可以开启通向成功的大门，又能给生活增添色彩；但同时，它也是一个需要不断付出劳动和金钱维持的事物。而真正重要的是，我们是否能够意识到这一点，将这些所谓“世俗”的标准放在适当的地位，同时不忘记自身内心深处最真实的情感需求。在这个过程中，我们才能找到真正属于我们的幸福与满足。</w:t>
      </w:r>
      <w:r>
        <w:rPr>
          <w:sz w:val="32"/>
          <w:szCs w:val="32"/>
        </w:rPr>
        <w:t>&lt;/p&gt;&lt;p&gt;&lt;a href = "/doc/946784-</w:t>
      </w:r>
      <w:r>
        <w:rPr>
          <w:sz w:val="32"/>
          <w:szCs w:val="32"/>
        </w:rPr>
        <w:t>美貌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.doc" rel="alternate" download="946784-</w:t>
      </w:r>
      <w:r>
        <w:rPr>
          <w:sz w:val="32"/>
          <w:szCs w:val="32"/>
        </w:rPr>
        <w:t>美貌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