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艺术视频西方文化艺术的巨大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最大艺术视频：探索文化的深邃之美</w:t>
      </w:r>
      <w:r>
        <w:rPr>
          <w:sz w:val="32"/>
          <w:szCs w:val="32"/>
        </w:rPr>
        <w:t>&lt;/p&gt;&lt;p&gt;&lt;img src="/static-img/0d0_TKKsSIf2xW74ttYq8aUAGO_lkFuvJ2WKZWJklpOZB3wQdoL7CBN4Ms5aG5vl.jpg"&gt;&lt;/p&gt;&lt;p&gt;</w:t>
      </w:r>
      <w:r>
        <w:rPr>
          <w:sz w:val="32"/>
          <w:szCs w:val="32"/>
        </w:rPr>
        <w:t>是什么让西方最大艺术视频成为文化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时代，随着网络技术的飞速发展，一部作品只要一经发布，就能迅速传遍世界。西方最大但人文艺术视频正是这样一种作品，它不仅仅是一段视觉上的享受，更是对人类精神和情感的一种深刻反映。这些视频通常融合了精湛的摄影技巧、优美的情感演绎，以及对社会现实的敏锐洞察力。</w:t>
      </w:r>
      <w:r>
        <w:rPr>
          <w:sz w:val="32"/>
          <w:szCs w:val="32"/>
        </w:rPr>
        <w:t>&lt;/p&gt;&lt;p&gt;&lt;img src="/static-img/8KQ7z4slXpiWJz6I0RowRaUAGO_lkFuvJ2WKZWJklpMRFcIB75LFonwq8v8AaQCp5dg0W2_I7fkpubWOIBwMrUL1eSS98yAxjs-cqsA5UhG4GCqBUAM5AAnUDStheGydWQQbRy69OnIYYtWcV_lt_w.jpg"&gt;&lt;/p&gt;&lt;p&gt;</w:t>
      </w:r>
      <w:r>
        <w:rPr>
          <w:sz w:val="32"/>
          <w:szCs w:val="32"/>
        </w:rPr>
        <w:t>如何创作出这样的高质量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个具有影响力的西方最大但人文艺术视频，首先需要有明确的主题定位。这可能包括社会问题、个人故事或是自然景观等。接着，要进行详细规划，从剧本撰写到后期剪辑，每一步都需谨慎处理，以确保整体效果的一致性和强度。此外，对于音乐选择同样重要，因为它可以增强情感表达并吸引观众的心灵共鸣。</w:t>
      </w:r>
      <w:r>
        <w:rPr>
          <w:sz w:val="32"/>
          <w:szCs w:val="32"/>
        </w:rPr>
        <w:t>&lt;/p&gt;&lt;p&gt;&lt;img src="/static-img/5frVbWn7utY0i8LquFWmQ6UAGO_lkFuvJ2WKZWJklpMRFcIB75LFonwq8v8AaQCp5dg0W2_I7fkpubWOIBwMrUL1eSS98yAxjs-cqsA5UhG4GCqBUAM5AAnUDStheGydWQQbRy69OnIYYtWcV_lt_w.jpg"&gt;&lt;/p&gt;&lt;p&gt;</w:t>
      </w:r>
      <w:r>
        <w:rPr>
          <w:sz w:val="32"/>
          <w:szCs w:val="32"/>
        </w:rPr>
        <w:t>那些元素使得这类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起来的大多数人文艺术视频，其受欢迎程度往往与其触动人的内心与情感有关。当我们观看这样的作品时，我们不只是被视觉上的震撼所打动，更是在某种程度上看到自己生活中的片段，或许也会从中找到一些未曾注意到的真相，这些都是普通电影难以提供给我们的体验。</w:t>
      </w:r>
      <w:r>
        <w:rPr>
          <w:sz w:val="32"/>
          <w:szCs w:val="32"/>
        </w:rPr>
        <w:t>&lt;/p&gt;&lt;p&gt;&lt;img src="/static-img/DuRsTO_MtEzdfhR08i9TQKUAGO_lkFuvJ2WKZWJklpMRFcIB75LFonwq8v8AaQCp5dg0W2_I7fkpubWOIBwMrUL1eSS98yAxjs-cqsA5UhG4GCqBUAM5AAnUDStheGydWQQbRy69OnIYYtWcV_lt_w.jpg"&gt;&lt;/p&gt;&lt;p&gt;</w:t>
      </w:r>
      <w:r>
        <w:rPr>
          <w:sz w:val="32"/>
          <w:szCs w:val="32"/>
        </w:rPr>
        <w:t>为什么这些内容能够跨越语言障碍而被全球用户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同国家和地区的人们拥有不同的语言背景，但他们对于共同的情感需求是一致的。在这些大型的人文艺术视频中，无论是喜怒哀乐还是恐惧惊奇，都能够通过画面和音乐直接传达给观众，让它们超越语言差异，与全球范围内的人们产生共鸣。而且，这些作品往往基于普遍性的主题，如爱、希望、勇气等，因此无论何地何时，它们总能触及人们的心灵深处。</w:t>
      </w:r>
      <w:r>
        <w:rPr>
          <w:sz w:val="32"/>
          <w:szCs w:val="32"/>
        </w:rPr>
        <w:t>&lt;/p&gt;&lt;p&gt;&lt;img src="/static-img/gOUng78I4nQI6xdJIYRZPKUAGO_lkFuvJ2WKZWJklpMRFcIB75LFonwq8v8AaQCp5dg0W2_I7fkpubWOIBwMrUL1eSS98yAxjs-cqsA5UhG4GCqBUAM5AAnUDStheGydWQQbRy69OnIYYtWcV_lt_w.jpg"&gt;&lt;/p&gt;&lt;p&gt;</w:t>
      </w:r>
      <w:r>
        <w:rPr>
          <w:sz w:val="32"/>
          <w:szCs w:val="32"/>
        </w:rPr>
        <w:t>该如何利用这种类型的内容来促进文化交流与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西方最大但人文艺术视频作为一种桥梁，用来连接不同文化之间，是非常值得考虑的事项。通过分享彼此独特的声音和视角，可以加深国际间相互了解，也为对方带去新的见解。此外，这些内容还可以作为教育工具，将世界各地丰富多彩的人文遗产介绍给更广泛的公众，使人们更加珍惜自己的根源，同时也学习其他民族优秀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领域有哪些潜在趋势或创新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方面取得突破，我们预计未来几年里，人文艺术短片将呈现出全新的形态。例如，不仅仅局限于屏幕前观看，还可以通过沉浸式体验让观众身临其境，而不是只看；或者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创造出更加个性化的情感反应，使每个观者都能获得独一无二的心理体验。这一切都会推动这个领域向前迈进，为我们提供更多不可思议的事情发生的地方。</w:t>
      </w:r>
      <w:r>
        <w:rPr>
          <w:sz w:val="32"/>
          <w:szCs w:val="32"/>
        </w:rPr>
        <w:t>&lt;/p&gt;&lt;p&gt;&lt;a href = "/doc/946664-</w:t>
      </w:r>
      <w:r>
        <w:rPr>
          <w:sz w:val="32"/>
          <w:szCs w:val="32"/>
        </w:rPr>
        <w:t>西方最大艺术视频西方文化艺术的巨大展示</w:t>
      </w:r>
      <w:r>
        <w:rPr>
          <w:sz w:val="32"/>
          <w:szCs w:val="32"/>
        </w:rPr>
        <w:t>.doc" rel="alternate" download="946664-</w:t>
      </w:r>
      <w:r>
        <w:rPr>
          <w:sz w:val="32"/>
          <w:szCs w:val="32"/>
        </w:rPr>
        <w:t>西方最大艺术视频西方文化艺术的巨大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