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妹情深的重逢离婚后再续旧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社会中，家庭关系往往是人们心灵的一片港湾。尤其是在经历了人生中的重大变故，如离婚之后，很多人可能会感到孤单和迷茫。然而，当一位曾经最亲密的家人表示愿意重新回到你的生活中时，这种感觉立即被打破。我的姐姐就是这样的人，她在我离婚后说出那句话：“想做可以找她”，这句话就像是一盏灯塔，在我迷雾重重的心海中指引方向。</w:t>
      </w:r>
      <w:r>
        <w:rPr>
          <w:sz w:val="32"/>
          <w:szCs w:val="32"/>
        </w:rPr>
        <w:t>&lt;/p&gt;&lt;p&gt;&lt;img src="/static-img/j1FVv5Lkleu06r1ZTHPN5JNRN6ib_HLIRhgLnOJjFFySgCJZs5tPgLhRU5AiMG3D.jpg"&gt;&lt;/p&gt;&lt;p&gt;</w:t>
      </w:r>
      <w:r>
        <w:rPr>
          <w:sz w:val="32"/>
          <w:szCs w:val="32"/>
        </w:rPr>
        <w:t>首先，我回忆起我们从小到大的点点滴滴，那些无忧无虑的小日子，那些共同成长的情感纽带。在我们的童年里，我们分享着同样的梦想，支持着彼此的梦想。当我们长大成人，一直有一个共识——无论未来走向何方，我们都会相互扶持。这份感情，是无法用言语形容的，它如同血肉之亲，无需多余解释。</w:t>
      </w:r>
      <w:r>
        <w:rPr>
          <w:sz w:val="32"/>
          <w:szCs w:val="32"/>
        </w:rPr>
        <w:t>&lt;/p&gt;&lt;p&gt;</w:t>
      </w:r>
      <w:r>
        <w:rPr>
          <w:sz w:val="32"/>
          <w:szCs w:val="32"/>
        </w:rPr>
        <w:t>其次，我意识到姐姐作为我的知己，她理解我比任何人都要清楚。她知道我在痛苦之中所承受的是什么，也知道我需要什么样的支持。在离婚后的艰难岁月里，她是我唯一能够倾诉心声的人。我告诉她我的不满、我的失落、甚至是我对未来的恐惧。她倾听着，不仅仅是听，而是用她的存在来安慰我，用她的智慧来指导我。</w:t>
      </w:r>
      <w:r>
        <w:rPr>
          <w:sz w:val="32"/>
          <w:szCs w:val="32"/>
        </w:rPr>
        <w:t>&lt;/p&gt;&lt;p&gt;&lt;img src="/static-img/YpHIsDiTgMajOoUNTblfApNRN6ib_HLIRhgLnOJjFFx2Sls0HTjfkVkAXnQSelR5AY3aonn8sQmVKudUbwFf5aVWproeONDQvdaMNiN1gPpDYn7NHQqBUTPBxKG7GZHi60NOij7hova54JcwDpFZn2_UjekA6ujx723vQfHG2_GYZbdeDZLrXS2h5vAQpvMX.jpg"&gt;&lt;/p&gt;&lt;p&gt;</w:t>
      </w:r>
      <w:r>
        <w:rPr>
          <w:sz w:val="32"/>
          <w:szCs w:val="32"/>
        </w:rPr>
        <w:t xml:space="preserve">再者，我认识到了 </w:t>
      </w:r>
      <w:r>
        <w:rPr>
          <w:sz w:val="32"/>
          <w:szCs w:val="32"/>
        </w:rPr>
        <w:t xml:space="preserve">sisterhood </w:t>
      </w:r>
      <w:r>
        <w:rPr>
          <w:sz w:val="32"/>
          <w:szCs w:val="32"/>
        </w:rPr>
        <w:t>这种特殊的情感力量。在我们的关系里，没有必要过多地解释或辩护，因为我们之间已经建立了一种默契。如果说爱情容易让人忘记自己的本真，那么这种纯粹而坚定的家庭情谊则能帮助我们找到自己真正想要成为的人。</w:t>
      </w:r>
      <w:r>
        <w:rPr>
          <w:sz w:val="32"/>
          <w:szCs w:val="32"/>
        </w:rPr>
        <w:t>&lt;/p&gt;&lt;p&gt;</w:t>
      </w:r>
      <w:r>
        <w:rPr>
          <w:sz w:val="32"/>
          <w:szCs w:val="32"/>
        </w:rPr>
        <w:t>然后，我也体会到了自主与独立对于个人成长至关重要。一段失败的事业让我明白了离开过去并不是逃避，而是为了更好地面对现实。我学会了勇敢地站出来，不断寻求新的机会和可能性。而现在，在有了这些经验教训之后，与姐姐一起重新开始，对于这段旅程充满期待。</w:t>
      </w:r>
      <w:r>
        <w:rPr>
          <w:sz w:val="32"/>
          <w:szCs w:val="32"/>
        </w:rPr>
        <w:t>&lt;/p&gt;&lt;p&gt;&lt;img src="/static-img/ejMrrX0cccQBwuH35z8ccJNRN6ib_HLIRhgLnOJjFFx2Sls0HTjfkVkAXnQSelR5AY3aonn8sQmVKudUbwFf5aVWproeONDQvdaMNiN1gPpDYn7NHQqBUTPBxKG7GZHi60NOij7hova54JcwDpFZn2_UjekA6ujx723vQfHG2_GYZbdeDZLrXS2h5vAQpvMX.jpg"&gt;&lt;/p&gt;&lt;p&gt;</w:t>
      </w:r>
      <w:r>
        <w:rPr>
          <w:sz w:val="32"/>
          <w:szCs w:val="32"/>
        </w:rPr>
        <w:t xml:space="preserve">最后，我为 </w:t>
      </w:r>
      <w:r>
        <w:rPr>
          <w:sz w:val="32"/>
          <w:szCs w:val="32"/>
        </w:rPr>
        <w:t xml:space="preserve">sisters </w:t>
      </w:r>
      <w:r>
        <w:rPr>
          <w:sz w:val="32"/>
          <w:szCs w:val="32"/>
        </w:rPr>
        <w:t>的选择感到欣慰。尽管这是一个复杂而微妙的话题，但当你看到她们微笑着伸出援手，你就懂得这一切都是值得珍惜的事情。她们不仅给予了我一次又一次的鼓励，更重要的是，他们让我相信，即使身处逆境，也有勇气去迎接新希望。</w:t>
      </w:r>
      <w:r>
        <w:rPr>
          <w:sz w:val="32"/>
          <w:szCs w:val="32"/>
        </w:rPr>
        <w:t>&lt;/p&gt;&lt;p&gt;</w:t>
      </w:r>
      <w:r>
        <w:rPr>
          <w:sz w:val="32"/>
          <w:szCs w:val="32"/>
        </w:rPr>
        <w:t>因此，当你的心灵渴望某种温暖的时候，请不要犹豫，只要有一丝希望，就把握住它，并且让它引导你走向更加美好的未来。因为，就像我的离婚后说的那样，“可以找她”，这正是一个永远不会消逝的情感线索，为我们提供了一条通往幸福与归属之路的大门。</w:t>
      </w:r>
      <w:r>
        <w:rPr>
          <w:sz w:val="32"/>
          <w:szCs w:val="32"/>
        </w:rPr>
        <w:t>&lt;/p&gt;&lt;p&gt;&lt;img src="/static-img/ST-fK7cnXJL8KIUgTKOPyZNRN6ib_HLIRhgLnOJjFFx2Sls0HTjfkVkAXnQSelR5AY3aonn8sQmVKudUbwFf5aVWproeONDQvdaMNiN1gPpDYn7NHQqBUTPBxKG7GZHi60NOij7hova54JcwDpFZn2_UjekA6ujx723vQfHG2_GYZbdeDZLrXS2h5vAQpvMX.jpg"&gt;&lt;/p&gt;&lt;p&gt;&lt;a href = "/doc/946650-</w:t>
      </w:r>
      <w:r>
        <w:rPr>
          <w:sz w:val="32"/>
          <w:szCs w:val="32"/>
        </w:rPr>
        <w:t>姐妹情深的重逢离婚后再续旧缘的故事</w:t>
      </w:r>
      <w:r>
        <w:rPr>
          <w:sz w:val="32"/>
          <w:szCs w:val="32"/>
        </w:rPr>
        <w:t>.doc" rel="alternate" download="946650-</w:t>
      </w:r>
      <w:r>
        <w:rPr>
          <w:sz w:val="32"/>
          <w:szCs w:val="32"/>
        </w:rPr>
        <w:t>姐妹情深的重逢离婚后再续旧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