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班主任的奇特馈赠小兔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意外的日子里，我遇到了一个关于生命价值和人与动物之间深厚情感的故事。我的英语班主任，一个平静而有智慧的人，让我吃了他的小兔子，这个决定改变了我对生活的一切看法。</w:t>
      </w:r>
      <w:r>
        <w:rPr>
          <w:sz w:val="32"/>
          <w:szCs w:val="32"/>
        </w:rPr>
        <w:t>&lt;/p&gt;&lt;p&gt;&lt;img src="/static-img/0TMQ-cy4arHOGF3AmE1M5yHSvTHgFI_m3Vx5l7GQX9bZa7iJEFXZvrBvhI-gsEqd.jpg"&gt;&lt;/p&gt;&lt;p&gt;</w:t>
      </w:r>
      <w:r>
        <w:rPr>
          <w:sz w:val="32"/>
          <w:szCs w:val="32"/>
        </w:rPr>
        <w:t>生与死的哲学思考</w:t>
      </w:r>
      <w:r>
        <w:rPr>
          <w:sz w:val="32"/>
          <w:szCs w:val="32"/>
        </w:rPr>
        <w:t>&lt;/p&gt;&lt;p&gt;</w:t>
      </w:r>
      <w:r>
        <w:rPr>
          <w:sz w:val="32"/>
          <w:szCs w:val="32"/>
        </w:rPr>
        <w:t>我们常常会因为自己的选择而忽略周围世界中无声无息却存在着生命。每一只小兔都代表着生命力和纯净，它们不需要复杂的情感来交流，却能以它们独有的方式吸引人类的关注。我开始思考那些被我们视为“无用”的生物背后所蕴含的情感价值。</w:t>
      </w:r>
      <w:r>
        <w:rPr>
          <w:sz w:val="32"/>
          <w:szCs w:val="32"/>
        </w:rPr>
        <w:t>&lt;/p&gt;&lt;p&gt;&lt;img src="/static-img/2gpL1ZFmIY00W4Bd5B6TVCHSvTHgFI_m3Vx5l7GQX9b0xJaOtgj510ZdqDdUJNpsnFpq4V-MW4MGYLdm33lZWYA9aPs3_xwoBjcWKbhQRa_UZXc5dXMzz5nGFSyRdm3ZwzPhUUD_XAsfJn1TgFItKqMefv6hBZSIX5v_ysGkS3v5Sx6B3AV5hII3pbeigi2f.jpg"&gt;&lt;/p&gt;&lt;p&gt;</w:t>
      </w:r>
      <w:r>
        <w:rPr>
          <w:sz w:val="32"/>
          <w:szCs w:val="32"/>
        </w:rPr>
        <w:t>情感纽带与牺牲精神</w:t>
      </w:r>
      <w:r>
        <w:rPr>
          <w:sz w:val="32"/>
          <w:szCs w:val="32"/>
        </w:rPr>
        <w:t>&lt;/p&gt;&lt;p&gt;</w:t>
      </w:r>
      <w:r>
        <w:rPr>
          <w:sz w:val="32"/>
          <w:szCs w:val="32"/>
        </w:rPr>
        <w:t>我班主任之所以让我吃掉他的宠物，小兔，是出于一种他认为正确但又令人难以接受的情感决断。他愿意为了教育、为了让学生理解自然循环中的生命周期，而做出这样巨大的牺牲。这让我认识到，即使是最亲近的人也可能为了更高目标而做出极端的选择。</w:t>
      </w:r>
      <w:r>
        <w:rPr>
          <w:sz w:val="32"/>
          <w:szCs w:val="32"/>
        </w:rPr>
        <w:t>&lt;/p&gt;&lt;p&gt;&lt;img src="/static-img/SbCzQlAZAep2YeP0KH-LzyHSvTHgFI_m3Vx5l7GQX9b0xJaOtgj510ZdqDdUJNpsnFpq4V-MW4MGYLdm33lZWYA9aPs3_xwoBjcWKbhQRa_UZXc5dXMzz5nGFSyRdm3ZwzPhUUD_XAsfJn1TgFItKqMefv6hBZSIX5v_ysGkS3v5Sx6B3AV5hII3pbeigi2f.jpg"&gt;&lt;/p&gt;&lt;p&gt;</w:t>
      </w:r>
      <w:r>
        <w:rPr>
          <w:sz w:val="32"/>
          <w:szCs w:val="32"/>
        </w:rPr>
        <w:t>对抗死亡恐惧的心理战役</w:t>
      </w:r>
      <w:r>
        <w:rPr>
          <w:sz w:val="32"/>
          <w:szCs w:val="32"/>
        </w:rPr>
        <w:t>&lt;/p&gt;&lt;p&gt;</w:t>
      </w:r>
      <w:r>
        <w:rPr>
          <w:sz w:val="32"/>
          <w:szCs w:val="32"/>
        </w:rPr>
        <w:t>在面对死亡时，我们通常都会感到害怕，但这是成长过程中不可避免的一部分。通过这次经历，我学会了如何面对这种心理上的挑战，学会了一种更加积极地处理痛苦和悲伤的心态。</w:t>
      </w:r>
      <w:r>
        <w:rPr>
          <w:sz w:val="32"/>
          <w:szCs w:val="32"/>
        </w:rPr>
        <w:t>&lt;/p&gt;&lt;p&gt;&lt;img src="/static-img/5tj6_LJKxt1uAjiIhR3NiCHSvTHgFI_m3Vx5l7GQX9b0xJaOtgj510ZdqDdUJNpsnFpq4V-MW4MGYLdm33lZWYA9aPs3_xwoBjcWKbhQRa_UZXc5dXMzz5nGFSyRdm3ZwzPhUUD_XAsfJn1TgFItKqMefv6hBZSIX5v_ysGkS3v5Sx6B3AV5hII3pbeigi2f.jpg"&gt;&lt;/p&gt;&lt;p&gt;</w:t>
      </w:r>
      <w:r>
        <w:rPr>
          <w:sz w:val="32"/>
          <w:szCs w:val="32"/>
        </w:rPr>
        <w:t>人性光辉与教育目的</w:t>
      </w:r>
      <w:r>
        <w:rPr>
          <w:sz w:val="32"/>
          <w:szCs w:val="32"/>
        </w:rPr>
        <w:t>&lt;/p&gt;&lt;p&gt;</w:t>
      </w:r>
      <w:r>
        <w:rPr>
          <w:sz w:val="32"/>
          <w:szCs w:val="32"/>
        </w:rPr>
        <w:t>这个事件展示了我的老师身上那份不寻常的人性光辉，他愿意将个人感情置于事业之上，以此作为教学手段。这也是对于教师职业道德的一个深刻诠释，他们往往需要超越传统意义上的专业范围，为学生提供更多元化的学习体验。</w:t>
      </w:r>
      <w:r>
        <w:rPr>
          <w:sz w:val="32"/>
          <w:szCs w:val="32"/>
        </w:rPr>
        <w:t>&lt;/p&gt;&lt;p&gt;&lt;img src="/static-img/BVtSQ8mbiBImVpR_RiYH4iHSvTHgFI_m3Vx5l7GQX9b0xJaOtgj510ZdqDdUJNpsnFpq4V-MW4MGYLdm33lZWYA9aPs3_xwoBjcWKbhQRa_UZXc5dXMzz5nGFSyRdm3ZwzPhUUD_XAsfJn1TgFItKqMefv6hBZSIX5v_ysGkS3v5Sx6B3AV5hII3pbeigi2f.jpg"&gt;&lt;/p&gt;&lt;p&gt;</w:t>
      </w:r>
      <w:r>
        <w:rPr>
          <w:sz w:val="32"/>
          <w:szCs w:val="32"/>
        </w:rPr>
        <w:t>反思自我价值观念</w:t>
      </w:r>
      <w:r>
        <w:rPr>
          <w:sz w:val="32"/>
          <w:szCs w:val="32"/>
        </w:rPr>
        <w:t>&lt;/p&gt;&lt;p&gt;</w:t>
      </w:r>
      <w:r>
        <w:rPr>
          <w:sz w:val="32"/>
          <w:szCs w:val="32"/>
        </w:rPr>
        <w:t>由于这一事件，我不得不重新审视自己对于动物权利以及食物来源的问题。在这个现代社会，我们是否应该尊重所有生命形式，并探索可持续发展的手段？这样的问题促使我开始质疑并调整自己的生活习惯和价值观念。</w:t>
      </w:r>
      <w:r>
        <w:rPr>
          <w:sz w:val="32"/>
          <w:szCs w:val="32"/>
        </w:rPr>
        <w:t>&lt;/p&gt;&lt;p&gt;</w:t>
      </w:r>
      <w:r>
        <w:rPr>
          <w:sz w:val="32"/>
          <w:szCs w:val="32"/>
        </w:rPr>
        <w:t>结局后的反思与行动</w:t>
      </w:r>
      <w:r>
        <w:rPr>
          <w:sz w:val="32"/>
          <w:szCs w:val="32"/>
        </w:rPr>
        <w:t>&lt;/p&gt;&lt;p&gt;</w:t>
      </w:r>
      <w:r>
        <w:rPr>
          <w:sz w:val="32"/>
          <w:szCs w:val="32"/>
        </w:rPr>
        <w:t>结束之后，虽然心灵上留下了永恒的印记，但这并不意味着生活就此停滞。我从中学到了很多，也意识到了继续前行、不断学习新知识、新技能是必要且重要的事情。同时，我也明白，无论发生什么样的变故，都要保持开放的心态去迎接新的挑战。</w:t>
      </w:r>
      <w:r>
        <w:rPr>
          <w:sz w:val="32"/>
          <w:szCs w:val="32"/>
        </w:rPr>
        <w:t>&lt;/p&gt;&lt;p&gt;&lt;a href = "/doc/946613-</w:t>
      </w:r>
      <w:r>
        <w:rPr>
          <w:sz w:val="32"/>
          <w:szCs w:val="32"/>
        </w:rPr>
        <w:t>英语班主任的奇特馈赠小兔子的故事</w:t>
      </w:r>
      <w:r>
        <w:rPr>
          <w:sz w:val="32"/>
          <w:szCs w:val="32"/>
        </w:rPr>
        <w:t>.doc" rel="alternate" download="946613-</w:t>
      </w:r>
      <w:r>
        <w:rPr>
          <w:sz w:val="32"/>
          <w:szCs w:val="32"/>
        </w:rPr>
        <w:t>英语班主任的奇特馈赠小兔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