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高效利用休息时间一边下奶一边享受面膜瞬间美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尤其是对于那些有小宝贝的妈妈们来说，时间管理和效率利用成了必备的技能。如何在繁忙的育儿生活中找到片刻安宁，同时也能做一些自我护理呢？答案就是一边下奶一边吃面膜。这项技术可能听起来有些奇特，但它确实是一种高效且既能够让新手妈妈得到放松又能提升皮肤质量的方法。</w:t>
      </w:r>
      <w:r>
        <w:rPr>
          <w:sz w:val="32"/>
          <w:szCs w:val="32"/>
        </w:rPr>
        <w:t>&lt;/p&gt;&lt;p&gt;&lt;img src="/static-img/RycLZvSWztRnh51T-s2k-rGen-kFUUCI3q7xRoZr3eorEIMdFcwdWnZXerUVkFXr.jpg"&gt;&lt;/p&gt;&lt;p&gt;</w:t>
      </w:r>
      <w:r>
        <w:rPr>
          <w:sz w:val="32"/>
          <w:szCs w:val="32"/>
        </w:rPr>
        <w:t>首先，我们要明确的是，不同阶段的母亲可能会有不同的需求。在哺乳期，这个时刻对母亲来说是一个难得的休息机会。一边坐下来喂养宝宝，一边享受面膜瞬间美容，可以帮助她们减轻压力，恢复精力。同时，这也是一个不错的机会去关注自己的皮肤状况，为即将到来的产后恢复做好准备。</w:t>
      </w:r>
      <w:r>
        <w:rPr>
          <w:sz w:val="32"/>
          <w:szCs w:val="32"/>
        </w:rPr>
        <w:t>&lt;/p&gt;&lt;p&gt;</w:t>
      </w:r>
      <w:r>
        <w:rPr>
          <w:sz w:val="32"/>
          <w:szCs w:val="32"/>
        </w:rPr>
        <w:t>接下来，让我们来看看具体怎么操作：</w:t>
      </w:r>
      <w:r>
        <w:rPr>
          <w:sz w:val="32"/>
          <w:szCs w:val="32"/>
        </w:rPr>
        <w:t>&lt;/p&gt;&lt;p&gt;&lt;img src="/static-img/RNGdhgvp78Gtq3PvzFtpprGen-kFUUCI3q7xRoZr3eqXK4kJ5s3DtWJP04RMcgG7GcWpJ4sQY9Kbkd6pTgYsH4dYcDU0ZN5lDzPD2hSVZr3EpKx32XV3tDqKySdWybvg.jpg"&gt;&lt;/p&gt;&lt;p&gt;</w:t>
      </w:r>
      <w:r>
        <w:rPr>
          <w:sz w:val="32"/>
          <w:szCs w:val="32"/>
        </w:rPr>
        <w:t>准备工作：首先需要准备好面膜和适合自己情况（如敏感肌、油性肌等）的产品。如果是初次使用，可以选择带有保湿或滋润成分的小样试用，以便于观察效果并根据自身反应调整。</w:t>
      </w:r>
      <w:r>
        <w:rPr>
          <w:sz w:val="32"/>
          <w:szCs w:val="32"/>
        </w:rPr>
        <w:t>&lt;/p&gt;&lt;p&gt;</w:t>
      </w:r>
      <w:r>
        <w:rPr>
          <w:sz w:val="32"/>
          <w:szCs w:val="32"/>
        </w:rPr>
        <w:t>清洁与预处理：在应用面膜之前，最好进行一下表面的清洁，用温水和适量肥皂轻柔洗净，然后用干净毛巾或软布拧干再涂上适量保湿露以促进角质层吸收。</w:t>
      </w:r>
      <w:r>
        <w:rPr>
          <w:sz w:val="32"/>
          <w:szCs w:val="32"/>
        </w:rPr>
        <w:t>&lt;/p&gt;&lt;p&gt;&lt;img src="/static-img/VIU7y0cFe7UPF8eQydNMmbGen-kFUUCI3q7xRoZr3eqXK4kJ5s3DtWJP04RMcgG7GcWpJ4sQY9Kbkd6pTgYsH4dYcDU0ZN5lDzPD2hSVZr3EpKx32XV3tDqKySdWybvg.jpg"&gt;&lt;/p&gt;&lt;p&gt;</w:t>
      </w:r>
      <w:r>
        <w:rPr>
          <w:sz w:val="32"/>
          <w:szCs w:val="32"/>
        </w:rPr>
        <w:t>应用面膜：取出已打开好的面膜，将其平铺在脸部，并按照包装说明上的指示遮盖所有区域。在这个过程中，要注意不要拉扯太紧，以免造成皮肤刺激。此外，对于哺乳期女性，由于乳汁分泌物较多，在涂抹前最好先擦拭干净周围区域，以防止污染影响效果。</w:t>
      </w:r>
      <w:r>
        <w:rPr>
          <w:sz w:val="32"/>
          <w:szCs w:val="32"/>
        </w:rPr>
        <w:t>&lt;/p&gt;&lt;p&gt;</w:t>
      </w:r>
      <w:r>
        <w:rPr>
          <w:sz w:val="32"/>
          <w:szCs w:val="32"/>
        </w:rPr>
        <w:t>休息与放松：现在你可以开始享受这段独处时间了。一边专心地照顾你的孩子，一边让自己也得到短暂但充满营养的一般。我建议你找一个舒服的地方坐下，如果可能的话，还可以播放一些缓慢旋律或者自然声音来帮助放松身心，比如海浪声或者雨声等，它们都具有很好的睡眠调节作用，有助于提高你的整体愉悦感。</w:t>
      </w:r>
      <w:r>
        <w:rPr>
          <w:sz w:val="32"/>
          <w:szCs w:val="32"/>
        </w:rPr>
        <w:t>&lt;/p&gt;&lt;p&gt;&lt;img src="/static-img/IM4aqlSGfKr6CULBHZve27Gen-kFUUCI3q7xRoZr3eqXK4kJ5s3DtWJP04RMcgG7GcWpJ4sQY9Kbkd6pTgYsH4dYcDU0ZN5lDzPD2hSVZr3EpKx32XV3tDqKySdWybvg.jpg"&gt;&lt;/p&gt;&lt;p&gt;</w:t>
      </w:r>
      <w:r>
        <w:rPr>
          <w:sz w:val="32"/>
          <w:szCs w:val="32"/>
        </w:rPr>
        <w:t>解封后护理：完成一定时间后，当感觉到面膜已经达到最佳吸收状态时，你可以慢慢揭去。接着，用温水冲洗脸部，再按个人习惯进行日常护理，如涂抹保养品等。这样，你不仅为自己的皮肤提供了额外补给，而且还为未来的妆容打下了良好的基础。</w:t>
      </w:r>
      <w:r>
        <w:rPr>
          <w:sz w:val="32"/>
          <w:szCs w:val="32"/>
        </w:rPr>
        <w:t>&lt;/p&gt;&lt;p&gt;</w:t>
      </w:r>
      <w:r>
        <w:rPr>
          <w:sz w:val="32"/>
          <w:szCs w:val="32"/>
        </w:rPr>
        <w:t>定期练习：每天都坚持这种方式，不仅能够提升您对自己护理程序中的细节要求，也能逐步培养一种更健康、更积极的心态。而且随着频繁使用，您会发现自己的身体越来越耐受这些小变化，从而建立起一种循环往复且自我完善的情绪模式，这对心理健康同样有益无害。</w:t>
      </w:r>
      <w:r>
        <w:rPr>
          <w:sz w:val="32"/>
          <w:szCs w:val="32"/>
        </w:rPr>
        <w:t>&lt;/p&gt;&lt;p&gt;&lt;img src="/static-img/UbVDo4kh75I1Ivdb4-HSHrGen-kFUUCI3q7xRoZr3eqXK4kJ5s3DtWJP04RMcgG7GcWpJ4sQY9Kbkd6pTgYsH4dYcDU0ZN5lDzPD2hSVZr3EpKx32XV3tDqKySdWybvg.jpg"&gt;&lt;/p&gt;&lt;p&gt;</w:t>
      </w:r>
      <w:r>
        <w:rPr>
          <w:sz w:val="32"/>
          <w:szCs w:val="32"/>
        </w:rPr>
        <w:t>总结来说，“一边下奶一边吃面膜视频讲解”并不只是简单的一个技巧，而是一种全方位的人生策略——它教会我们如何在有限资源的情况下最大化我们的幸福感，让母爱之情与自我呵护相结合，是现代都市女性追求全面发展的一个绝佳途径。</w:t>
      </w:r>
      <w:r>
        <w:rPr>
          <w:sz w:val="32"/>
          <w:szCs w:val="32"/>
        </w:rPr>
        <w:t>&lt;/p&gt;&lt;p&gt;&lt;a href = "/doc/946452-</w:t>
      </w:r>
      <w:r>
        <w:rPr>
          <w:sz w:val="32"/>
          <w:szCs w:val="32"/>
        </w:rPr>
        <w:t>如何高效利用休息时间一边下奶一边享受面膜瞬间美容</w:t>
      </w:r>
      <w:r>
        <w:rPr>
          <w:sz w:val="32"/>
          <w:szCs w:val="32"/>
        </w:rPr>
        <w:t>.doc" rel="alternate" download="946452-</w:t>
      </w:r>
      <w:r>
        <w:rPr>
          <w:sz w:val="32"/>
          <w:szCs w:val="32"/>
        </w:rPr>
        <w:t>如何高效利用休息时间一边下奶一边享受面膜瞬间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