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月烬明小说免费阅读全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幻灭之城长月烬明神秘世界的无尽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阅读成为了一种全新的体验。尤其是对于那些热爱小说和想深入了解不同世界观的人来说，“长月烬明小说免费阅读全文”这三个词汇仿佛成为了他们追求知识与乐趣的钥匙。</w:t>
      </w:r>
      <w:r>
        <w:rPr>
          <w:sz w:val="32"/>
          <w:szCs w:val="32"/>
        </w:rPr>
        <w:t>&lt;/p&gt;&lt;p&gt;&lt;img src="/static-img/L_h4LO4qosTFM3R0xnGOtHw29thOgTB34gUtHh5XrcQ8RMuXlr-Hq9CYowy5soi3.jpg"&gt;&lt;/p&gt;&lt;p&gt;</w:t>
      </w:r>
      <w:r>
        <w:rPr>
          <w:sz w:val="32"/>
          <w:szCs w:val="32"/>
        </w:rPr>
        <w:t>《幻灭之城：长月烬明神秘世界的无尽探索》正是一部引人入胜的小说，它以奇幻为背景，讲述了一个名叫艾尔文的年轻冒险家，在一座被遗忘已久的城市中寻找传说中的宝藏故事。这座城市不仅充满了古老而神秘的情景，还隐藏着各种各样的魔法和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艾尔文一步步揭开这个世界的大幕，他遇到了许多不同的角色，每个人物都有自己独特的故事和目的。比如，有一个名叫莉娅的小女孩，她拥有预知未来的能力，却因为害怕自己的力量而躲避人们；还有一个名叫罗兰的大盗，他以偷窃为生的生活却意外地卷入了艾尔文寻宝的一线之际。</w:t>
      </w:r>
      <w:r>
        <w:rPr>
          <w:sz w:val="32"/>
          <w:szCs w:val="32"/>
        </w:rPr>
        <w:t>&lt;/p&gt;&lt;p&gt;&lt;img src="/static-img/j7aZZNdbciFdNk93D7FWTnw29thOgTB34gUtHh5XrcSYT-cwOnuwoiDVsqv-wH_SNNxMJb_zwbIjcSqOU3qXxjTGQL_XbTbyYSC5jkC-3UEWiDWXdGweJ5nc3dcyhtxT4TYiv51NSuKBkYiuO9TyRSrZp1GP1lg6nWlHin8m00dx4bTTiHP1bqgDwDr8vkbR.jpg"&gt;&lt;/p&gt;&lt;p&gt;</w:t>
      </w:r>
      <w:r>
        <w:rPr>
          <w:sz w:val="32"/>
          <w:szCs w:val="32"/>
        </w:rPr>
        <w:t>这些角色，以及他们之间错综复杂的情感纠葛，让《幻灭之城》变得更加丰富多彩。每个角色的发展都让读者感到心动，而整个故事所蕴含的情感深度，让人忍不住想要继续探索下去，知道结局如何，最终会是什么样的收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这样的故事充满兴趣，那么“长月烬明小说免费阅读全文”的服务将是一个完美选择。在那里，你可以找到更多关于长月烬明系列作品，以及其他作者创作的小说作品，全方位地展现出文学世界中的无限可能。</w:t>
      </w:r>
      <w:r>
        <w:rPr>
          <w:sz w:val="32"/>
          <w:szCs w:val="32"/>
        </w:rPr>
        <w:t>&lt;/p&gt;&lt;p&gt;&lt;img src="/static-img/aOaX2-zD3j9J2W-_IVQz8Xw29thOgTB34gUtHh5XrcSYT-cwOnuwoiDVsqv-wH_SNNxMJb_zwbIjcSqOU3qXxjTGQL_XbTbyYSC5jkC-3UEWiDWXdGweJ5nc3dcyhtxT4TYiv51NSuKBkYiuO9TyRSrZp1GP1lg6nWlHin8m00dx4bTTiHP1bqgDwDr8vkbR.jpg"&gt;&lt;/p&gt;&lt;p&gt;</w:t>
      </w:r>
      <w:r>
        <w:rPr>
          <w:sz w:val="32"/>
          <w:szCs w:val="32"/>
        </w:rPr>
        <w:t>此外，“长月烬明小说免费阅读全文”也提供了一些真实案例来证明它提供的是高质量内容，不仅能够让你享受一次次惊喜，而且还能帮助你更好地理解不同类型的小说风格，比如奇幻、科幻、悬疑等等，这些都是现代网络文学的一大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幻灭之城：长月烬明神秘世界的无尽探索》以及“长月烬明小说免费阅读全文”，它们不仅是我们追求知识与乐趣的一个平台，更是我们走进另一种新鲜事物的一个窗口。所以，不论你的兴趣点在哪里，都值得一试，因为这里面的每一页，都承载着一个又一个令人难忘的故事等待着你的发现。</w:t>
      </w:r>
      <w:r>
        <w:rPr>
          <w:sz w:val="32"/>
          <w:szCs w:val="32"/>
        </w:rPr>
        <w:t>&lt;/p&gt;&lt;p&gt;&lt;img src="/static-img/l_Be25ISHBlGVHNcMCaS73w29thOgTB34gUtHh5XrcSYT-cwOnuwoiDVsqv-wH_SNNxMJb_zwbIjcSqOU3qXxjTGQL_XbTbyYSC5jkC-3UEWiDWXdGweJ5nc3dcyhtxT4TYiv51NSuKBkYiuO9TyRSrZp1GP1lg6nWlHin8m00dx4bTTiHP1bqgDwDr8vkbR.jpg"&gt;&lt;/p&gt;&lt;p&gt;&lt;a href = "/doc/946355-</w:t>
      </w:r>
      <w:r>
        <w:rPr>
          <w:sz w:val="32"/>
          <w:szCs w:val="32"/>
        </w:rPr>
        <w:t>长月烬明小说免费阅读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灭之城长月烬明神秘世界的无尽探索</w:t>
      </w:r>
      <w:r>
        <w:rPr>
          <w:sz w:val="32"/>
          <w:szCs w:val="32"/>
        </w:rPr>
        <w:t>.doc" rel="alternate" download="946355-</w:t>
      </w:r>
      <w:r>
        <w:rPr>
          <w:sz w:val="32"/>
          <w:szCs w:val="32"/>
        </w:rPr>
        <w:t>长月烬明小说免费阅读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灭之城长月烬明神秘世界的无尽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