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少妇的嫉妒视角成熟女性的爱情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何会感到嫉妒？</w:t>
      </w:r>
      <w:r>
        <w:rPr>
          <w:sz w:val="32"/>
          <w:szCs w:val="32"/>
        </w:rPr>
        <w:t>&lt;/p&gt;&lt;p&gt;&lt;img src="/static-img/Z8g2-3spmpTGhDKZqcXvaIDnp4N7wAVS6w9WTsJsAP7tIlvGcPPqqbTgXGictQ6_.jpg"&gt;&lt;/p&gt;&lt;p&gt;</w:t>
      </w:r>
      <w:r>
        <w:rPr>
          <w:sz w:val="32"/>
          <w:szCs w:val="32"/>
        </w:rPr>
        <w:t>在这个现代社会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她们不再是过去被动接受命运的弱者。今天的她们，拥有自己的想法、自己的梦想和自己的选择。在她们的心中，一段关系之所以重要，不仅仅是因为它给予了她们安全感和归属感，更因为它让她们能够展现自我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表达这份嫉妒？</w:t>
      </w:r>
      <w:r>
        <w:rPr>
          <w:sz w:val="32"/>
          <w:szCs w:val="32"/>
        </w:rPr>
        <w:t>&lt;/p&gt;&lt;p&gt;&lt;img src="/static-img/VuSPYxHBtkPLla61hnSPfIDnp4N7wAVS6w9WTsJsAP6a1pNfe2GWkI2PQiYBnz3WCUAFg-Iryl8W2EhnKmY8aek-oXogf9pDKyFrwvLTuWy-zmiiTFoXLuoB8eMZ8LKF7YMNJpbO46IogYK2W1C3MrgOFAurM6oSBSih2he7boBrmAXnwB7zd1u50vYS2fEU.jpg"&gt;&lt;/p&gt;&lt;p&gt;</w:t>
      </w:r>
      <w:r>
        <w:rPr>
          <w:sz w:val="32"/>
          <w:szCs w:val="32"/>
        </w:rPr>
        <w:t>当一个性少妇发现自己无法与伴侣同步发展时，她可能会表现出一种难以察觉的嫉妒。这不一定是一种直接的攻击或争吵，而是一种内心深处的情绪波动。她可能会通过对比他人的生活方式来安慰自己，比如在社交媒体上关注其他人的幸福生活，或是在私下里与朋友讨论他们之间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行为是否合理？</w:t>
      </w:r>
      <w:r>
        <w:rPr>
          <w:sz w:val="32"/>
          <w:szCs w:val="32"/>
        </w:rPr>
        <w:t>&lt;/p&gt;&lt;p&gt;&lt;img src="/static-img/RREUw0-F9UyBsQqLefA_f4Dnp4N7wAVS6w9WTsJsAP6a1pNfe2GWkI2PQiYBnz3WCUAFg-Iryl8W2EhnKmY8aek-oXogf9pDKyFrwvLTuWy-zmiiTFoXLuoB8eMZ8LKF7YMNJpbO46IogYK2W1C3MrgOFAurM6oSBSih2he7boBrmAXnwB7zd1u50vYS2fEU.jpg"&gt;&lt;/p&gt;&lt;p&gt;</w:t>
      </w:r>
      <w:r>
        <w:rPr>
          <w:sz w:val="32"/>
          <w:szCs w:val="32"/>
        </w:rPr>
        <w:t>当然，这样的行为并非完全无辜。虽然每个人都有权去追求幸福，但当这种追求开始影响到他人时，便需要重新审视自己的行动。在这样的情况下，如果一位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只能不断地寻找解决问题的方法，而不是简单地逃避或否认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这份嫉妒？</w:t>
      </w:r>
      <w:r>
        <w:rPr>
          <w:sz w:val="32"/>
          <w:szCs w:val="32"/>
        </w:rPr>
        <w:t>&lt;/p&gt;&lt;p&gt;&lt;img src="/static-img/38dEjJW1uURouatm-63jWoDnp4N7wAVS6w9WTsJsAP6a1pNfe2GWkI2PQiYBnz3WCUAFg-Iryl8W2EhnKmY8aek-oXogf9pDKyFrwvLTuWy-zmiiTFoXLuoB8eMZ8LKF7YMNJpbO46IogYK2W1C3MrgOFAurM6oSBSih2he7boBrmAXnwB7zd1u50vYS2fEU.jpg"&gt;&lt;/p&gt;&lt;p&gt;</w:t>
      </w:r>
      <w:r>
        <w:rPr>
          <w:sz w:val="32"/>
          <w:szCs w:val="32"/>
        </w:rPr>
        <w:t>要真正克服嫉妒，最好的办法是面对问题。首先，了解自己为什么会感到嫉妒，是为了补偿某种内在缺失吗？还是因为担心失去伴侣所付出的投资呢？接下来，要学会沟通，与伴侣坦诚交流，让对方知道你的感受，并一起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前进？</w:t>
      </w:r>
      <w:r>
        <w:rPr>
          <w:sz w:val="32"/>
          <w:szCs w:val="32"/>
        </w:rPr>
        <w:t>&lt;/p&gt;&lt;p&gt;&lt;img src="/static-img/eAUFfRnCjOv8nAtrMOFnP4Dnp4N7wAVS6w9WTsJsAP6a1pNfe2GWkI2PQiYBnz3WCUAFg-Iryl8W2EhnKmY8aek-oXogf9pDKyFrwvLTuWy-zmiiTFoXLuoB8eMZ8LKF7YMNJpbO46IogYK2W1C3MrgOFAurM6oSBSih2he7boBrmAXnwB7zd1u50vYS2fEU.jpg"&gt;&lt;/p&gt;&lt;p&gt;</w:t>
      </w:r>
      <w:r>
        <w:rPr>
          <w:sz w:val="32"/>
          <w:szCs w:val="32"/>
        </w:rPr>
        <w:t>一旦找到适合自己的方法，那么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就可以继续前行。她们将更加珍惜现在拥有的，以及未来的可能性。而且，她们也会更加明智地管理好这些关系，使它们成为促进个人成长和幸福的手段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一个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人物，我们应该看到的是一个既强大又脆弱的人物。她既拥有挑战世界的大胆，也拥有承受挫折的心灵。而她的故事，也许就是我们每个人的反射镜——提醒我们，无论多么复杂的情绪，只要勇于探索，就有希望找到属于我们的那片天空。</w:t>
      </w:r>
      <w:r>
        <w:rPr>
          <w:sz w:val="32"/>
          <w:szCs w:val="32"/>
        </w:rPr>
        <w:t>&lt;/p&gt;&lt;p&gt;&lt;a href = "/doc/946277-</w:t>
      </w:r>
      <w:r>
        <w:rPr>
          <w:sz w:val="32"/>
          <w:szCs w:val="32"/>
        </w:rPr>
        <w:t>性感少妇的嫉妒视角成熟女性的爱情观</w:t>
      </w:r>
      <w:r>
        <w:rPr>
          <w:sz w:val="32"/>
          <w:szCs w:val="32"/>
        </w:rPr>
        <w:t>.doc" rel="alternate" download="946277-</w:t>
      </w:r>
      <w:r>
        <w:rPr>
          <w:sz w:val="32"/>
          <w:szCs w:val="32"/>
        </w:rPr>
        <w:t>性感少妇的嫉妒视角成熟女性的爱情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