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法国空姐日记在蓝天下的服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阳光明媚的早晨，当我穿上法国空姐制服，准备迎接一天的工作时，那蓝色的勋章在我的胸前闪耀着。我站在机舱门口，对每一个乘客微笑，心中充满了对这个国家和文化的热爱。</w:t>
      </w:r>
      <w:r>
        <w:rPr>
          <w:sz w:val="32"/>
          <w:szCs w:val="32"/>
        </w:rPr>
        <w:t>&lt;/p&gt;&lt;p&gt;&lt;img src="/static-img/aKrJdikJmeWbbHAHZhEWJFBc5awNW6KybTTaSUWujmdwhLpo_-XuS2qmrtW3yMyx.jpg"&gt;&lt;/p&gt;&lt;p&gt;</w:t>
      </w:r>
      <w:r>
        <w:rPr>
          <w:sz w:val="32"/>
          <w:szCs w:val="32"/>
        </w:rPr>
        <w:t>走进机舱，一股淡淡的香气扑鼻而来，这是我们特有的清新剂，让旅途变得更加舒适。我的同事们都已经忙碌地开始了准备工作，我们互相打招呼，然后各自分头去完成自己的任务。</w:t>
      </w:r>
      <w:r>
        <w:rPr>
          <w:sz w:val="32"/>
          <w:szCs w:val="32"/>
        </w:rPr>
        <w:t>&lt;/p&gt;&lt;p&gt;</w:t>
      </w:r>
      <w:r>
        <w:rPr>
          <w:sz w:val="32"/>
          <w:szCs w:val="32"/>
        </w:rPr>
        <w:t>随着飞机升空，我看到窗外渐渐消失的是巴黎市区，那座被誉为“美丽之城”的城市，它以其独特的建筑风格和悠久历史吸引着全世界游客。但现在，我要带领大家前往另一个目的地——罗马。</w:t>
      </w:r>
      <w:r>
        <w:rPr>
          <w:sz w:val="32"/>
          <w:szCs w:val="32"/>
        </w:rPr>
        <w:t>&lt;/p&gt;&lt;p&gt;&lt;img src="/static-img/jQIZgOamgagND6qSNlD0GVBc5awNW6KybTTaSUWujmeXczxVrNswc8qEzs-2-43HSs-9aDkvx6i1eXNnf92fKx5lMd6eGK3LjuLUe8xB5-BmXJUpTit48Iosuo4Oz3GJNFMB8qsLo6GObiaQH6_fLubiZB9mzyMPsNQrZKe92xLk1wPmeoeG4XQB0Wo-hxHW.jpg"&gt;&lt;/p&gt;&lt;p&gt;</w:t>
      </w:r>
      <w:r>
        <w:rPr>
          <w:sz w:val="32"/>
          <w:szCs w:val="32"/>
        </w:rPr>
        <w:t>整个航程里，我不断地巡视各个区域，为乘客提供帮助。如果有人需要饮料或餐点，我都会迅速响应。在这过程中，有几位乘客因为语言不通而感到困惑，但我用简单的话语和肢体语言帮他们解决问题，他们的一些感激目光让我感到非常温暖。</w:t>
      </w:r>
      <w:r>
        <w:rPr>
          <w:sz w:val="32"/>
          <w:szCs w:val="32"/>
        </w:rPr>
        <w:t>&lt;/p&gt;&lt;p&gt;</w:t>
      </w:r>
      <w:r>
        <w:rPr>
          <w:sz w:val="32"/>
          <w:szCs w:val="32"/>
        </w:rPr>
        <w:t>当午餐时间到来时，我们推出了精选菜单，上面有法式烤鸡、意大利披萨，以及其他多种国际佳肴。每道菜都是经过精心挑选，以确保品质与味道能让旅者在高空也能享受到在地级别上的美食体验。</w:t>
      </w:r>
      <w:r>
        <w:rPr>
          <w:sz w:val="32"/>
          <w:szCs w:val="32"/>
        </w:rPr>
        <w:t>&lt;/p&gt;&lt;p&gt;&lt;img src="/static-img/QhtxknVDnrIlsuMeVr2UaVBc5awNW6KybTTaSUWujmeXczxVrNswc8qEzs-2-43HSs-9aDkvx6i1eXNnf92fKx5lMd6eGK3LjuLUe8xB5-BmXJUpTit48Iosuo4Oz3GJNFMB8qsLo6GObiaQH6_fLubiZB9mzyMPsNQrZKe92xLk1wPmeoeG4XQB0Wo-hxHW.jpg"&gt;&lt;/p&gt;&lt;p&gt;</w:t>
      </w:r>
      <w:r>
        <w:rPr>
          <w:sz w:val="32"/>
          <w:szCs w:val="32"/>
        </w:rPr>
        <w:t>到了下午，我们开始进行安全说明。这是我最喜欢的一部分，因为它不仅是保护乘客生命安全的手段，也是一次与大家亲密交流的机会。我清楚地解释每一步操作，同时通过模拟演练，让每个人都能熟练掌握紧急情况下的行为指南。</w:t>
      </w:r>
      <w:r>
        <w:rPr>
          <w:sz w:val="32"/>
          <w:szCs w:val="32"/>
        </w:rPr>
        <w:t>&lt;/p&gt;&lt;p&gt;</w:t>
      </w:r>
      <w:r>
        <w:rPr>
          <w:sz w:val="32"/>
          <w:szCs w:val="32"/>
        </w:rPr>
        <w:t>随着航班接近落地，所有的事务逐渐告一段落。我们收拾好最后一点杂物，将座椅放回原位，并为即将到来的降落做好准备。我深吸了一口气，闭上了眼睛，从云端缓缓返回地球表面，这是一趟不同寻常却又充满意义的旅程，是我作为法国空姐的一天。我知道，无论何时何刻，只要有这样的日子，每一次起飞，都会带给我无尽的心情满足感。</w:t>
      </w:r>
      <w:r>
        <w:rPr>
          <w:sz w:val="32"/>
          <w:szCs w:val="32"/>
        </w:rPr>
        <w:t>&lt;/p&gt;&lt;p&gt;&lt;img src="/static-img/c26etWn5RL9kuL-mdLlcd1Bc5awNW6KybTTaSUWujmeXczxVrNswc8qEzs-2-43HSs-9aDkvx6i1eXNnf92fKx5lMd6eGK3LjuLUe8xB5-BmXJUpTit48Iosuo4Oz3GJNFMB8qsLo6GObiaQH6_fLubiZB9mzyMPsNQrZKe92xLk1wPmeoeG4XQB0Wo-hxHW.jpg"&gt;&lt;/p&gt;&lt;p&gt;&lt;a href = "/doc/945790-</w:t>
      </w:r>
      <w:r>
        <w:rPr>
          <w:sz w:val="32"/>
          <w:szCs w:val="32"/>
        </w:rPr>
        <w:t>我的法国空姐日记在蓝天下的服务之旅</w:t>
      </w:r>
      <w:r>
        <w:rPr>
          <w:sz w:val="32"/>
          <w:szCs w:val="32"/>
        </w:rPr>
        <w:t>.doc" rel="alternate" download="945790-</w:t>
      </w:r>
      <w:r>
        <w:rPr>
          <w:sz w:val="32"/>
          <w:szCs w:val="32"/>
        </w:rPr>
        <w:t>我的法国空姐日记在蓝天下的服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