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神操作笑料连连趣事不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各样的段子视频，其中有一个特别受欢迎的类型，那就是“让女生滴水”的段子。这些视频通常是通过巧妙的拍摄角度和编辑技巧，创造出一种错觉，让观众以为女生正在努力地滴水，但实际上可能是一系列简单而有趣的动作。下面我们就来看看一些真实案例，看看如何用这样的方式制作出一段令人捧腹的笑料。</w:t>
      </w:r>
      <w:r>
        <w:rPr>
          <w:sz w:val="32"/>
          <w:szCs w:val="32"/>
        </w:rPr>
        <w:t>&lt;/p&gt;&lt;p&gt;&lt;img src="/static-img/hMBczlST_tYTGtdvRonCWfXoUbnP9h1lC0kNzwDDc17MXg5x7ARbGWKM2W6wJNI6.jpg"&gt;&lt;/p&gt;&lt;p&gt;</w:t>
      </w:r>
      <w:r>
        <w:rPr>
          <w:sz w:val="32"/>
          <w:szCs w:val="32"/>
        </w:rPr>
        <w:t>首先，我们来看看一个经典案例。在这个视频中，一位女孩坐在桌前，她手里拿着一根纸条，上面写着几个字。这时，旁边的一个男人突然出现，他假装很忙碌，却不小心把自己的帽子放在了桌子的对面。女孩看到后，用纸条轻轻地推了一下帽子，然后又迅速收回去，这个瞬间被捕捉到了镜头之中。最终，观众发现的是那个男人的帽子似乎在自动滑向了他的头顶，而这全都是因为那女子微微移动的手指和眼神交流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另一个幽默情节。在这个故事里，一位年轻的小伙儿想要给他的女朋友买礼物。他走进一家店铺，看到了一件非常漂亮的裙子，但是价格却十分昂贵。他决定偷偷溜出去询问一下店员是否能打八折。但当他回到柜台时，却意外发现店员已经为他准备好了这件衣服，并且还有一张小票，上面的价格比之前要低很多。这时候，小伙儿慌忙解释情况，但结果只是让店员更加好奇，因为原来那笔交易是在他们不注意的时候完成的。</w:t>
      </w:r>
      <w:r>
        <w:rPr>
          <w:sz w:val="32"/>
          <w:szCs w:val="32"/>
        </w:rPr>
        <w:t>&lt;/p&gt;&lt;p&gt;&lt;img src="/static-img/yBVGiMY_CeqXW6h11BKoafXoUbnP9h1lC0kNzwDDc16C07iaE7sUr25XRSoSYrTKQrdc51XJEAC_sM9pss45UiLBSuqczrOk-i4fPMoa9ZYMD2aF9tr_9h0_ohq9u7rXIYWoMYpoETvI60MRat90HKinmYTe-1ov045HaeZvuMTOHE5FEuvLNqCvAvNSiRCE.jpg"&gt;&lt;/p&gt;&lt;p&gt;</w:t>
      </w:r>
      <w:r>
        <w:rPr>
          <w:sz w:val="32"/>
          <w:szCs w:val="32"/>
        </w:rPr>
        <w:t>最后，还有一个关于“误会”的小插曲。在这个短片中，一对新人结婚前夕，他们为了纪念这一刻，都做了些什么事情。一位新娘特意学习了一种独特的手法，她想在婚礼上给新郎倒酒。但是，在她试图将酒瓶递到新郎手上的过程中，由于她的姿势有些僵硬，又由于灯光效果不好，被拍成了她好像在用力拉扯酒瓶，而不是真正地递过去。而另一方面，新郎则被安排成需要接住酒瓶的地方，不幸的是，他也没有意识到这一点，所以整个过程都显得格外夸张，就像是在表演某种古代武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让女生滴水”这种段子的魅力就在于它既能够展现出双方之间的情感互动，也能通过简单、自然的情况制造出极富娱乐性的误解或错觉。如果你想要自己尝试制作类似的笑话，可以多关注日常生活中的细节，以及如何利用环境和人物行为创造幽默效果。此外，对于拍摄技术也不能忽视，无论是使用什么设备，只要掌握好基本操作，就可以捕捉到那些精彩瞬间，从而制作出更具吸引力的内容，为网友们带去无限欢乐！</w:t>
      </w:r>
      <w:r>
        <w:rPr>
          <w:sz w:val="32"/>
          <w:szCs w:val="32"/>
        </w:rPr>
        <w:t>&lt;/p&gt;&lt;p&gt;&lt;img src="/static-img/h220tWtZPOYtyglo-F7fJvXoUbnP9h1lC0kNzwDDc16C07iaE7sUr25XRSoSYrTKQrdc51XJEAC_sM9pss45UiLBSuqczrOk-i4fPMoa9ZYMD2aF9tr_9h0_ohq9u7rXIYWoMYpoETvI60MRat90HKinmYTe-1ov045HaeZvuMTOHE5FEuvLNqCvAvNSiRCE.jpg"&gt;&lt;/p&gt;&lt;p&gt;&lt;a href = "/doc/945590-</w:t>
      </w:r>
      <w:r>
        <w:rPr>
          <w:sz w:val="32"/>
          <w:szCs w:val="32"/>
        </w:rPr>
        <w:t>段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神操作笑料连连趣事不断</w:t>
      </w:r>
      <w:r>
        <w:rPr>
          <w:sz w:val="32"/>
          <w:szCs w:val="32"/>
        </w:rPr>
        <w:t>.doc" rel="alternate" download="945590-</w:t>
      </w:r>
      <w:r>
        <w:rPr>
          <w:sz w:val="32"/>
          <w:szCs w:val="32"/>
        </w:rPr>
        <w:t>段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神操作笑料连连趣事不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